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člena realizačního tým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4"/>
        <w:gridCol w:w="5839"/>
      </w:tblGrid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zev veřejné zakázky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Oprava opěrných zdí Kramářovy vily</w:t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 a příjmení člena realizačního týmu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 na pozici projektanta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poddodavate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ýše uvedeného dodavatele.</w:t>
      </w:r>
    </w:p>
    <w:p>
      <w:pPr>
        <w:pStyle w:val="Normal"/>
        <w:spacing w:before="120" w:after="12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0"/>
        <w:gridCol w:w="5603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Titul, jméno, příjmení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Podpis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  <w:t xml:space="preserve"> Nehodící se škrtnět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člena realizačního tým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86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9186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186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18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18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2:00Z</dcterms:created>
  <dc:creator>Štipáková Veronika</dc:creator>
  <dc:description/>
  <dc:language>en-US</dc:language>
  <cp:lastModifiedBy>Štipáková Veronika</cp:lastModifiedBy>
  <dcterms:modified xsi:type="dcterms:W3CDTF">2020-11-11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