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2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</w:t>
      </w:r>
      <w:r>
        <w:rPr>
          <w:rFonts w:cs="Arial" w:ascii="Arial" w:hAnsi="Arial"/>
          <w:i/>
          <w:sz w:val="22"/>
          <w:szCs w:val="22"/>
          <w:shd w:fill="92D050" w:val="clear"/>
        </w:rPr>
        <w:t>--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Seznam významných služeb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. 4.3.1 zadávací dokumentace)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4110"/>
        <w:gridCol w:w="1939"/>
        <w:gridCol w:w="1861"/>
        <w:gridCol w:w="2268"/>
        <w:gridCol w:w="296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Název referenční zakázky, popis (obsah) poskytnuté referenční zakázky 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zadávací dokumentace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 zpracování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ktové dokumentace na opravu památkově chráněného objektu nebo areálu, jehož součástí byla alespoň v jednom případě </w:t>
              <w:br/>
              <w:t xml:space="preserve">i rekonstrukce zděné opěrné zdi nebo hradby z cihel či kamene o minimální výšce 7 m </w:t>
              <w:br/>
              <w:t>a délce alespoň 50 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Investiční náklady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 v minimální hodnotě 50.000.000 mil. Kč bez DPH, pro každou veřejnou zakázku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 w:ascii="Arial" w:hAnsi="Arial"/>
                <w:sz w:val="18"/>
                <w:szCs w:val="18"/>
              </w:rPr>
              <w:t>(ve struktuře MM.RRRR - MM.RRRR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ne později </w:t>
              <w:br/>
              <w:t>než 7 let před zahájením zadávací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lší údaje </w:t>
            </w:r>
            <w:r>
              <w:rPr>
                <w:rFonts w:cs="Arial" w:ascii="Arial" w:hAnsi="Arial"/>
                <w:sz w:val="18"/>
                <w:szCs w:val="18"/>
              </w:rPr>
              <w:t>(např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nt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íl nebo věcný rozsah </w:t>
              <w:br/>
              <w:t xml:space="preserve">a objem služeb),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ce o objektu, který je chráněnou památkou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</w:t>
      </w:r>
    </w:p>
    <w:p>
      <w:pPr>
        <w:pStyle w:val="Normal"/>
        <w:spacing w:before="0" w:after="120"/>
        <w:ind w:right="1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0" w:after="240"/>
        <w:ind w:right="2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right="395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273"/>
      </w:tblGrid>
      <w:tr>
        <w:trPr>
          <w:trHeight w:val="454" w:hRule="atLeast"/>
        </w:trPr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426" w:hanging="426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  <w:bookmarkEnd w:id="0"/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426" w:hanging="426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D zadávací dokumentace – Vzor seznamu významných služeb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1c5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1c5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1c5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1c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c1c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2</Words>
  <Characters>1371</Characters>
  <CharactersWithSpaces>160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1:00Z</dcterms:created>
  <dc:creator>Štipáková Veronika</dc:creator>
  <dc:description/>
  <dc:language>en-US</dc:language>
  <cp:lastModifiedBy>Štipáková Veronika</cp:lastModifiedBy>
  <dcterms:modified xsi:type="dcterms:W3CDTF">2020-11-11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