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36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36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Zahradní traktor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7"/>
        <w:gridCol w:w="1289"/>
        <w:gridCol w:w="3376"/>
      </w:tblGrid>
      <w:tr>
        <w:trPr>
          <w:trHeight w:val="63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eastAsia="SimSun" w:cs="Arial"/>
                <w:bCs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vedení: mezi nápravové rotační seč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ýkon motoru min. 21,0 H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hon 4x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ydrostatická 2stupňová převodovk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závěra diferenciál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ydraulický posilovač říz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nější hydraulické okruhy: min. 1x vpředu a min. 1x vzad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nací hřídel vzad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nací hřídel mezi náprava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nací hřídel vpředu nebo prodloužení středové hřídele pro zametací kartá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adní 3bodový závěs kategorie 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čelní trojúhelníkový, hydraulický závěs pro čelní zametací kartáč, sněhovou radlici anebo závaž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duchý dolní závě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příslušenství podrobně uvedeného v dalších položkách:</w:t>
              <w:br/>
              <w:t>- žací ústrojí</w:t>
              <w:br/>
              <w:t>- hydraulický sběrný koš vč. sací hadice</w:t>
              <w:br/>
              <w:t>- nesený rozmetač pro zimní údržbu</w:t>
              <w:br/>
              <w:t>- čelní zametací kartáč</w:t>
              <w:br/>
              <w:t>- tažený vertikutátor s vlastním pohonem</w:t>
              <w:br/>
              <w:t>- závaží jako protiváha nesených zaříz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neumatiky s trávníkovým vzore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ýbava a TP pro provoz na pozemních komunikací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min. 24 měsíců nebo 1500 motohodin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Žací ústrojí (1 kus)</w:t>
      </w:r>
      <w:bookmarkStart w:id="0" w:name="_GoBack"/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ezi nápravové rotační sečen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šířka sečení min. 1200 mm a max. 1300 m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nožů: 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ydraulický sběrný koš vč. sací hadice a hubice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bjem: min. 450 litrů a max. 650 litr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yklápění min. do výšky 190 c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ací hadice včetně sací hubice k připojení k žacímu ústroj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sený rozmetač pro zimní údržbu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ásypka z nerezové ocel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sk a žebra z nerezové ocel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adní štít z nerezové ocel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osnost posyp. materiálu min. 100 kg a max. 200 kg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áha zařízení max. 60 kg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elní zametací kartáč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hon přední hřídelí (kardan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hydraulické natáčen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acovní záběr: min. 1100 mm a max. 1400 m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ažený vertikutátor s vlastním pohonem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lastní poh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acovní záběr: min. 900 mm a max. 1100 m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važí (4 kusy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ně kompatibilní s nabídnutým zahradním traktor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áha 25 kg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chycení na čelní trojúhelníkový hydraulický závě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12 měsíc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454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C9254-1CA7-432F-84A6-ADF59227C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527</Words>
  <Characters>3115</Characters>
  <CharactersWithSpaces>3635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9:00Z</dcterms:created>
  <dc:creator>Pavel Dyntera Smékal</dc:creator>
  <dc:description/>
  <dc:language>en-US</dc:language>
  <cp:lastModifiedBy>Dyntera Pavel</cp:lastModifiedBy>
  <cp:lastPrinted>2020-10-09T11:46:00Z</cp:lastPrinted>
  <dcterms:modified xsi:type="dcterms:W3CDTF">2020-11-06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