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  <w:lang w:val="cs-CZ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12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rver (2 kusy)</w:t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Cs/>
          <w:i/>
          <w:kern w:val="2"/>
        </w:rPr>
        <w:t>Zadavatel požaduje server GEUTEBRÜCK G-ST 3000+ z důvodu nutnosti plné kompatibility záznamového zařízení s dalšími záznamovými zařízeními používanými zadavatelem ve všech objektech, kompatibility s kamerovým systémem a z důvodu vzájemné záměny zařízení v případě potřeby na různých objektech. Záznamové zařízení musí společně s kamerovým systémem</w:t>
        <w:br/>
        <w:t>a propojením jednotlivých objektů tvořit vzájemně kompatibilní a funkční celek. Dodavatel může poskytnout rovnocenné řešení splňující technickou specifikaci. V případě nabídnutí jiného než zadavatelem uvedeného výrobku je zadavatel oprávněn při posouzení splnění podmínek účasti vyžádat si od dodavatele dodání 1 kusu funkčního vzorku pro ověření kompatibility nabízeného zboží s ostatními záznamovými zařízeními a kamerovým systémem.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7"/>
        <w:gridCol w:w="1289"/>
        <w:gridCol w:w="3376"/>
      </w:tblGrid>
      <w:tr>
        <w:trPr>
          <w:trHeight w:val="63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eastAsia="SimSun" w:cs="Arial"/>
                <w:bCs/>
                <w:sz w:val="20"/>
                <w:szCs w:val="20"/>
                <w:highlight w:val="yellow"/>
              </w:rPr>
              <w:t>GEUTEBRÜCK G-ST 3000+</w:t>
            </w:r>
          </w:p>
        </w:tc>
      </w:tr>
      <w:tr>
        <w:trPr>
          <w:trHeight w:val="322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rocesor: CPU kit Intel Core i7-7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ax. velikost databáze: až 450 T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pro data: 4x HDD S-ATA 8 TB 3,5“ RAID 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 pro systém: 1x SSD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zhraní: 2x LAN (dodatečné rozhraní 10/100/1000 BASE-T LAN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edundantní napájecí zdroj: 300 W + doplňující zdroj 420 W, 2-4 A, certifikace min. Silver 80 Plu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perační systém: Windows 10 IoT Enterprise Embedded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GPU akcelerac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rozšíření o kompozitní vstup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AM: min. 2 x 4 GB DDR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zhraní pro ukládání dat: SAS, iSCS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USB: min. 4x USB 3.0, 2x USB 2.0 (vzadu) / 2x USB 3.0 (vepředu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S-2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ideo výstupy: min. DVI-D, 2x Display por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Audio: G.711 (PCM) A-law, µ-law s 8 kHz, bez komprese PCM až 16 kHz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Audio výstup: 1x stereo (3,5 mm jack, výstup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ntaktní vstupy: min. 16 vstup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ntaktní výstupy: min. 8 reléových výstupů (24 VDC / 1 A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rovozní teplota: 0 až 40 °C ( pro 2 HDD max.), 0 až 35 °C ( pro 4 HDD max.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: 36 měsíc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133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360" w:after="0"/>
        <w:rPr>
          <w:rFonts w:cs="Arial"/>
          <w:bCs/>
          <w:i/>
          <w:i/>
          <w:kern w:val="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993" w:footer="454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C9FC10-9842-4DFC-B0BD-298F05AC3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2</Words>
  <Characters>2138</Characters>
  <CharactersWithSpaces>2496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4:00Z</dcterms:created>
  <dc:creator>Pavel Dyntera Smékal</dc:creator>
  <dc:description/>
  <dc:language>en-US</dc:language>
  <cp:lastModifiedBy>Dyntera Pavel</cp:lastModifiedBy>
  <cp:lastPrinted>2019-02-12T08:43:00Z</cp:lastPrinted>
  <dcterms:modified xsi:type="dcterms:W3CDTF">2020-10-2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