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konferenčního systém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 xml:space="preserve">v souladu </w:t>
      </w:r>
      <w:bookmarkStart w:id="0" w:name="_GoBack"/>
      <w:bookmarkEnd w:id="0"/>
      <w:r>
        <w:rPr>
          <w:rFonts w:cs="Arial"/>
        </w:rPr>
        <w:t xml:space="preserve">se vzorem, který tvoří přílohu C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CE340-9D46-4D33-A7D3-1E6A0075F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1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0-10-16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