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  <w:bookmarkStart w:id="0" w:name="_GoBack"/>
      <w:bookmarkEnd w:id="0"/>
    </w:p>
    <w:tbl>
      <w:tblPr>
        <w:tblpPr w:bottomFromText="0" w:horzAnchor="margin" w:leftFromText="141" w:rightFromText="141" w:tblpX="108" w:tblpY="75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29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ištění certifikačního procesu  adiktologických služeb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dodavatel dále uvádí k prokázání splnění kritérií technické kvalifikace dle čl. 4.4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eznam významných služeb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2735"/>
        <w:gridCol w:w="1311"/>
        <w:gridCol w:w="3456"/>
      </w:tblGrid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4.1 písm. 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dodavatel dále uvádí k prokázání splnění kritérií technické kvalifikace dle čl. 4.4.2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eznam členů realizačního tý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1983"/>
        <w:gridCol w:w="1497"/>
        <w:gridCol w:w="1082"/>
        <w:gridCol w:w="2886"/>
      </w:tblGrid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</w:rPr>
              <w:t xml:space="preserve"> (</w:t>
            </w:r>
            <w:r>
              <w:rPr>
                <w:rFonts w:cs="Arial" w:ascii="Arial" w:hAnsi="Arial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a délka praxe v letech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rokázání ekonomické kvalifikace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6707"/>
      </w:tblGrid>
      <w:tr>
        <w:trPr>
          <w:trHeight w:val="5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Rok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Pagenumber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Pagenumber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 xml:space="preserve">……………………..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445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2 -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34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534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34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34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8c5349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3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53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3</Words>
  <Characters>3092</Characters>
  <CharactersWithSpaces>3608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1:00Z</dcterms:created>
  <dc:creator>Fíla František</dc:creator>
  <dc:description/>
  <dc:language>en-US</dc:language>
  <cp:lastModifiedBy>Fíla František</cp:lastModifiedBy>
  <dcterms:modified xsi:type="dcterms:W3CDTF">2020-10-16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