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jištění certifikačního procesu adiktologických služeb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ouhlasím se svým zapojením do realizačního týmu při plnění výše uvedené veřejné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voji činnost budu vykonávat jako ZAMĚSTNANEC / PODDODAVATEL*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Čestně prohlašuji, že mám praktické zkušenosti s minimálně 2 dokončenými certifikačními šetřeními v pozici člena realizačního týmu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Pagenumber"/>
            <w:rFonts w:cs="Arial" w:ascii="Arial" w:hAnsi="Arial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3" w:tgtFrame="Osobní údaj">
        <w:r>
          <w:rPr>
            <w:rStyle w:val="Pagenumber"/>
            <w:rFonts w:cs="Arial" w:ascii="Arial" w:hAnsi="Arial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shd w:fill="FFFF00" w:val="clear"/>
        </w:rPr>
        <w:t>……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1"/>
        <w:gridCol w:w="6452"/>
      </w:tblGrid>
      <w:tr>
        <w:trPr>
          <w:trHeight w:val="51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8"/>
          <w:szCs w:val="28"/>
        </w:rPr>
        <w:t>NEHODÍCÍ SE ŠKRKNĚTE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2 - Vzor čestného prohlášení člena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74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e174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74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174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de1744"/>
    <w:pPr>
      <w:widowControl w:val="false"/>
      <w:textAlignment w:val="baseline"/>
    </w:pPr>
    <w:rPr>
      <w:rFonts w:ascii="Arial" w:hAnsi="Arial" w:eastAsia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7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7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17:00Z</dcterms:created>
  <dc:creator>Fíla František</dc:creator>
  <dc:description/>
  <dc:language>en-US</dc:language>
  <cp:lastModifiedBy>Fíla František</cp:lastModifiedBy>
  <dcterms:modified xsi:type="dcterms:W3CDTF">2020-10-16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