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2731"/>
        <w:gridCol w:w="1410"/>
        <w:gridCol w:w="3277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MM.RRRR - MM.RRR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.1 písm. 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120"/>
        <w:ind w:left="-4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555"/>
      </w:tblGrid>
      <w:tr>
        <w:trPr>
          <w:trHeight w:val="454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38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638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638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a5638c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63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63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3:00Z</dcterms:created>
  <dc:creator>Fíla František</dc:creator>
  <dc:description/>
  <dc:language>en-US</dc:language>
  <cp:lastModifiedBy>Fíla František</cp:lastModifiedBy>
  <dcterms:modified xsi:type="dcterms:W3CDTF">2020-10-16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