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240"/>
        <w:jc w:val="center"/>
        <w:rPr/>
      </w:pPr>
      <w:r>
        <w:rPr/>
        <w:t>Krycí list nabídky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9"/>
        <w:gridCol w:w="5193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pora licencí IBM na rok 2021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tímto dává zadavateli výslovný souhla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 souvislosti</w:t>
        <w:br/>
        <w:t>se zpracováním osobních údajů a o volném pohybu těchto údajů a o zrušení směrnice 95/46/ES (obecné nařízení o ochraně osobních údajů – dále jen „Nařízení“), a to v rozsahu, v jakém byly dodavatelem poskytnuty tyto údaje zadavateli v rámci výběrového řízení a v rozsahu, v jakém jsou tyto údaje nezbytně nutné pro plnění zákonných povinností ze strany zadavatele vztahujících se k realizaci veřejné zakázky a k plnění předmětu veřejné zakázky a k plnění smluvních povinností ze strany dodavatele. Tento souhlas lze kdykoliv odvolat,</w:t>
        <w:br/>
        <w:t>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 dobu nezbytně nutnou vzhledem</w:t>
        <w:br/>
        <w:t>k účelu zpracování, toto neplatí, pokud se osobní údaje zpracovávají výhradně za účelem archivace</w:t>
        <w:br/>
        <w:t>ve veřejném zájmu  a za předpokladu provedení příslušných opatření k zajištění zabezpečení osobních údajů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prohlašuje</w:t>
      </w:r>
      <w:r>
        <w:rPr>
          <w:rFonts w:eastAsia="Times New Roman" w:cs="Arial" w:ascii="Arial" w:hAnsi="Arial"/>
          <w:color w:val="000000"/>
          <w:sz w:val="20"/>
          <w:szCs w:val="20"/>
        </w:rPr>
        <w:t>, že v případě, že jeho nabídka podaná ve shora uvedeném výběrovém řízení bude vybrána jako ekonomicky nejvýhodnější, uzavře se zadavatelem smlouvu v souladu se vzorem uvedeným v příloze C výzvy k podání nabídky a nabídkou dodavatel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21" w:gutter="0" w:header="0" w:top="1247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3f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3f8c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3f8c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7</Words>
  <Characters>2049</Characters>
  <CharactersWithSpaces>2392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4:00Z</dcterms:created>
  <dc:creator>Fíla František</dc:creator>
  <dc:description/>
  <dc:language>en-US</dc:language>
  <cp:lastModifiedBy>Fíla František</cp:lastModifiedBy>
  <dcterms:modified xsi:type="dcterms:W3CDTF">2020-10-1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