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Čestné prohlášení o splnění části kvalifikace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701"/>
        <w:gridCol w:w="510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bookmarkStart w:id="0" w:name="_Ref40045054"/>
      <w:r>
        <w:rPr>
          <w:rFonts w:cs="Arial" w:ascii="Arial" w:hAnsi="Arial"/>
        </w:rPr>
        <w:t>,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</w:t>
      </w:r>
      <w:bookmarkStart w:id="1" w:name="_GoBack"/>
      <w:bookmarkEnd w:id="1"/>
      <w:r>
        <w:rPr>
          <w:rFonts w:cs="Arial" w:ascii="Arial" w:hAnsi="Arial"/>
        </w:rPr>
        <w:t>dravotní pojiště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1 zadávací dokumentace – Vzor čestného prohlášení o splnění části kvalifik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1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a9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c5a9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c5a9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cc5a9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cc5a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a9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rsid w:val="00cc5a9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a9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5a9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cc5a90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a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5a9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0:00Z</dcterms:created>
  <dc:creator>Dudová Lenka</dc:creator>
  <dc:description/>
  <dc:language>en-US</dc:language>
  <cp:lastModifiedBy>Dudová Lenka</cp:lastModifiedBy>
  <dcterms:modified xsi:type="dcterms:W3CDTF">2020-10-05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