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cs-CZ"/>
        </w:rPr>
      </w:pPr>
      <w:r>
        <w:rPr/>
        <w:t>Pokyny k vyplnění nabídkové ceny</w:t>
      </w:r>
      <w:r>
        <w:rPr>
          <w:lang w:val="cs-CZ"/>
        </w:rPr>
        <w:t xml:space="preserve"> (pro část 2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davatel vyplní všechny záložky Přílohy B2 zadávací dokumentace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Zadavatel nepředvyplnil žádné výpočtové vzorce. Všechny výpočty provede sám dodavatel, včetně součtu celkové nabídkové ceny, kterou vyplní do Krycího listu nabídky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Celková nabídková cena bude odpovídat součtu nabídkových cen za jednotlivé akce, resp. za součtu všech vyplněných záložek Přílohy B2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Dodavatel musí vyplnit všechny záložky Přílohy B2.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Odpovědnost za správné vyplnění nabídkové ceny nese dodavatel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davatel nemusí vyplnit všechna pole nabídky, ale pokud někde uvede nulové položky, uvede, v jaké jiné cenové položce jsou započteny náklady dodavatele na danou položku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adavatel upozorňuje dodavatele, že nabídková cena musí zahrnovat všechny náklady dodavatele spojené s plněním veřejné zakázky za podmínek stanovených touto zadávací dokumentací.</w:t>
      </w:r>
    </w:p>
    <w:p>
      <w:pPr>
        <w:pStyle w:val="Header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x-none"/>
        </w:rPr>
        <w:t xml:space="preserve">Celkovou nabídkovou cenu dodavatel vyplní do Krycího listu nabídky, který je přílohou </w:t>
      </w:r>
      <w:r>
        <w:rPr>
          <w:rFonts w:cs="Arial" w:ascii="Arial" w:hAnsi="Arial"/>
          <w:b/>
          <w:sz w:val="28"/>
          <w:szCs w:val="28"/>
        </w:rPr>
        <w:t>Příloha A2 zadávací dokumentace – Vzor krycího listu nabídky.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2a zadávací dokumentace – Pokyny k vyplnění nabídkové ce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C920B-F27A-4832-9AA1-9BF9A1942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