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7"/>
        <w:gridCol w:w="1842"/>
        <w:gridCol w:w="2179"/>
        <w:gridCol w:w="27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, 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Investiční náklad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 min. hodnotě 10.000.000 Kč bez DPH za každou jednu zakázku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**z toho IT technologie (audiovizuální technika a strukturovaná kabeláž) s náklady v min. hodnotě 1.500.000 Kč bez DPH za každou jednu zakázku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 5 let před zahájením výběrového řízení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green"/>
        </w:rPr>
        <w:t>V případě potřeby doplňte další řádky.</w:t>
      </w:r>
    </w:p>
    <w:p>
      <w:pPr>
        <w:pStyle w:val="Normal"/>
        <w:spacing w:before="0" w:after="120"/>
        <w:ind w:left="142" w:right="1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ind w:left="142" w:right="1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360" w:after="120"/>
        <w:ind w:left="142" w:hanging="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7"/>
        <w:gridCol w:w="5991"/>
      </w:tblGrid>
      <w:tr>
        <w:trPr>
          <w:trHeight w:val="45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20" w:h="16860"/>
      <w:pgMar w:left="1134" w:right="1134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F výzvy k podání nabídky – Seznam významných služeb (pro dodavatele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11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611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11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11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61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9:00Z</dcterms:created>
  <dc:creator>Štipáková Veronika</dc:creator>
  <dc:description/>
  <dc:language>en-US</dc:language>
  <cp:lastModifiedBy>Štipáková Veronika</cp:lastModifiedBy>
  <dcterms:modified xsi:type="dcterms:W3CDTF">2020-09-0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