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Níže uvedený dodavatel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893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modernizace zasedacího sálu vlády </w:t>
              <w:br/>
              <w:t>a předsálí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jektová dokumentace modernizace zasedacího sálu vlády a předsálí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120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Poddodavatel dále uvádí k prokázání splnění technických kvalifikačních předpokladů referenční zakázky (k čl. 4.3.1. výzvy k podání nabídky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070"/>
        <w:gridCol w:w="1966"/>
        <w:gridCol w:w="2125"/>
        <w:gridCol w:w="26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, 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Investiční náklad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 min. hodnotě 10.000.000 Kč bez DPH za každou jednu zakázku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**z toho IT technologie (audiovizuální technika a strukturovaná kabeláž) s náklady v min. hodnotě 1.500.000 Kč bez DPH za každou jednu zakáz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než </w:t>
              <w:br/>
              <w:t>5 let před zahájením výběrového řízení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 xml:space="preserve">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2 výzvy k podání nabídky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5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354a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354a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b354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6b3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6b35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35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354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b354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b354a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35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35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0</Words>
  <Characters>3601</Characters>
  <CharactersWithSpaces>4203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7:00Z</dcterms:created>
  <dc:creator>Štipáková Veronika</dc:creator>
  <dc:description/>
  <dc:language>en-US</dc:language>
  <cp:lastModifiedBy>Štipáková Veronika</cp:lastModifiedBy>
  <dcterms:modified xsi:type="dcterms:W3CDTF">2020-09-0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