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  <w:bookmarkStart w:id="0" w:name="_GoBack"/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519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jektová dokumentace modernizace zasedacího sálu vlády a předsálí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B výzvy k podání nabídky – Vzor čestného prohlášení o splnění části kvalifikace </w:t>
      <w:br/>
      <w:t>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3d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03d7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703d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703d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7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70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0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3d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703d7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b703d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b703d7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0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03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Štipáková Veronika</dc:creator>
  <dc:description/>
  <dc:language>en-US</dc:language>
  <cp:lastModifiedBy>Štipáková Veronika</cp:lastModifiedBy>
  <dcterms:modified xsi:type="dcterms:W3CDTF">2020-09-0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