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0" w:name="odkaz16"/>
      <w:r>
        <w:rPr>
          <w:rFonts w:cs="Arial" w:ascii="Arial" w:hAnsi="Arial"/>
          <w:b/>
          <w:sz w:val="28"/>
          <w:szCs w:val="28"/>
        </w:rPr>
        <w:t xml:space="preserve">Vzor čestného </w:t>
      </w:r>
      <w:bookmarkEnd w:id="0"/>
      <w:r>
        <w:rPr>
          <w:rFonts w:cs="Arial" w:ascii="Arial" w:hAnsi="Arial"/>
          <w:b/>
          <w:sz w:val="28"/>
          <w:szCs w:val="28"/>
        </w:rPr>
        <w:t>prohlášení o subjektu zúčtování odchyle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kup elektřiny pro objekty Úřadu vlády ČR na roky 2021 a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přesně označený subjekt, jako dodavatel předmětné veřejné zakázky, je účastníkem trhu a subjektem zúčtování odchylek elektřiny a má uzavřenou platnou Smlouvu o zúčtování odchylek s operátorem trhu OTE, a.s., se sídlem Praha 8 – Karlín, Sokolovská 192/79, IČO:26463318 v souladu se zák. č. 458/2000 Sb., o podmínkách podnikání a o výkonu státní správy v energetických odvětvích a o změně některý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ch zákonů, v platném znění, a na základě vyhlášky č. 408/2015 Sb. Energetického regulačního úřadu o Pravidlech trhu s elektřinou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statutárního orgánu dodavatel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Hlk35939919"/>
      <w:bookmarkStart w:id="3" w:name="_Hlk35940474"/>
      <w:bookmarkStart w:id="4" w:name="_Hlk35939919"/>
      <w:bookmarkStart w:id="5" w:name="_Hlk35940474"/>
      <w:bookmarkEnd w:id="4"/>
      <w:bookmarkEnd w:id="5"/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87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bookmarkStart w:id="6" w:name="odkaz15"/>
      <w:r>
        <w:rPr>
          <w:rFonts w:cs="Arial" w:ascii="Arial" w:hAnsi="Arial"/>
          <w:b/>
          <w:sz w:val="28"/>
          <w:szCs w:val="28"/>
        </w:rPr>
        <w:t xml:space="preserve">Vzor čestného prohlášení o samostatnosti a nezávislosti nabídky a o neexistenci propojení </w:t>
      </w:r>
      <w:bookmarkEnd w:id="6"/>
      <w:r>
        <w:rPr>
          <w:rFonts w:cs="Arial" w:ascii="Arial" w:hAnsi="Arial"/>
          <w:b/>
          <w:sz w:val="28"/>
          <w:szCs w:val="28"/>
        </w:rPr>
        <w:t>mezi dodavateli/účastníky, předkládajícími samostatné nabíd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99" w:leader="none"/>
          <w:tab w:val="left" w:pos="900" w:leader="none"/>
        </w:tabs>
        <w:spacing w:before="360" w:after="24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Nákup elektřiny pro objekty Úřadu vlády ČR na roky 2021 a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7" w:name="_Hlk35939919"/>
      <w:bookmarkStart w:id="8" w:name="_Hlk35940474"/>
      <w:bookmarkStart w:id="9" w:name="_Hlk35939919"/>
      <w:bookmarkStart w:id="10" w:name="_Hlk35940474"/>
      <w:bookmarkEnd w:id="9"/>
      <w:bookmarkEnd w:id="10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J zadávací dokumentace – Vzor čestného prohlášení o samostatnosti a nezávislosti nabídky a o neexistenci propojení mezi dodavateli/účastníky, předkládajícími samostatné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J zadávací dokumentace – Vzor čestného prohlášení o samostatnosti a nezávislosti nabídky a o neexistenci propojení mezi dodavateli/účastníky, předkládajícími samostatné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1:00Z</dcterms:created>
  <dc:creator>Dudová Lenka</dc:creator>
  <dc:description/>
  <dc:language>en-US</dc:language>
  <cp:lastModifiedBy>Dudová Lenka</cp:lastModifiedBy>
  <dcterms:modified xsi:type="dcterms:W3CDTF">2020-08-28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