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bookmarkStart w:id="0" w:name="odkaz13"/>
      <w:r>
        <w:rPr>
          <w:rFonts w:cs="Arial" w:ascii="Arial" w:hAnsi="Arial"/>
          <w:b/>
          <w:kern w:val="2"/>
          <w:sz w:val="28"/>
          <w:szCs w:val="28"/>
        </w:rPr>
        <w:t>Ekonomická kvalifikace</w:t>
      </w:r>
      <w:bookmarkEnd w:id="0"/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čl. 4.3 zadávací dokumentace uvede rozhodné ekonomické údaje, které vyplývají z předložených dokladů, tj. výkazu zisků a ztrát</w:t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7"/>
        <w:gridCol w:w="6974"/>
      </w:tblGrid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5"/>
        <w:gridCol w:w="6634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F zadávací dokumentace – Ekonomická kval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40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3740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740d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374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740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30</Characters>
  <CharactersWithSpaces>38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40:00Z</dcterms:created>
  <dc:creator>Dudová Lenka</dc:creator>
  <dc:description/>
  <dc:language>en-US</dc:language>
  <cp:lastModifiedBy>Fíla František</cp:lastModifiedBy>
  <dcterms:modified xsi:type="dcterms:W3CDTF">2020-08-2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