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lang w:val="cs-CZ"/>
        </w:rPr>
      </w:pPr>
      <w:bookmarkStart w:id="0" w:name="odkaz8"/>
      <w:r>
        <w:rPr>
          <w:lang w:val="cs-CZ"/>
        </w:rPr>
        <w:t xml:space="preserve">Kalkulace nabídkové </w:t>
      </w:r>
      <w:bookmarkEnd w:id="0"/>
      <w:r>
        <w:rPr>
          <w:lang w:val="cs-CZ"/>
        </w:rPr>
        <w:t>ceny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4"/>
        <w:gridCol w:w="1401"/>
        <w:gridCol w:w="2827"/>
        <w:gridCol w:w="2916"/>
      </w:tblGrid>
      <w:tr>
        <w:trPr>
          <w:trHeight w:val="539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elektřiny pro objekty Úřadu vlády ČR na roky 2021 a 202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 MWh bez DPH (Kč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em předpokládaný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odběr elektřiny v MWh za dobu plnění smlouvy, tj. za dva roky od 01. 01. 2021 do 31. 12. 20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 za celkový předpokládaný objem v Kč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ina nízkého napětí pro distribuční sazbu C 25d a C 26d nízký tarif (N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odkaz45"/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bookmarkEnd w:id="1"/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ina nízkého napětí pro distribuční sazbu C 25d a C 26d vysoký tarif (V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bookmarkStart w:id="2" w:name="odkaz46"/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bookmarkEnd w:id="2"/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ina nízkého napětí pro distribuční sazbu C 01d, C 02d a C 03d vysoký tarif (V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</w:t>
            </w:r>
            <w:bookmarkStart w:id="3" w:name="_GoBack"/>
            <w:bookmarkEnd w:id="3"/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bookmarkStart w:id="4" w:name="odkaz47"/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bookmarkEnd w:id="4"/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ina vysokého napět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bookmarkStart w:id="5" w:name="odkaz48"/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bookmarkEnd w:id="5"/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</w:rPr>
              <w:instrText xml:space="preserve"> HYPERLINK "../../Y:/16_Zak%C3%A1zky%20NADLIMIT/4485_2020-UVCR_N%C3%A1kup%20elekt%C5%99iny%20pro%2021%20a%2022%20-%20FF/2020-08-27%20ZD%20k%20uve%C5%99ejn%C4%9Bn%C3%AD/Zad%C3%A1vac%C3%AD%20dokumentace_bez%20p%C5%99%C3%ADlohy%20I.docx" \l "odkaz44"</w:instrText>
            </w:r>
            <w:r>
              <w:rPr>
                <w:rStyle w:val="InternetLink"/>
                <w:sz w:val="22"/>
                <w:szCs w:val="22"/>
                <w:highlight w:val="yellow"/>
              </w:rPr>
              <w:fldChar w:fldCharType="separate"/>
            </w:r>
            <w:bookmarkStart w:id="6" w:name="odkaz44"/>
            <w:r>
              <w:rPr>
                <w:rStyle w:val="InternetLink"/>
                <w:sz w:val="22"/>
                <w:szCs w:val="22"/>
                <w:highlight w:val="yellow"/>
              </w:rPr>
              <w:t>…………</w:t>
            </w:r>
            <w:r>
              <w:rPr>
                <w:rStyle w:val="InternetLink"/>
                <w:sz w:val="22"/>
                <w:szCs w:val="22"/>
                <w:highlight w:val="yellow"/>
              </w:rPr>
              <w:fldChar w:fldCharType="end"/>
            </w:r>
            <w:r>
              <w:rPr>
                <w:rStyle w:val="InternetLink"/>
                <w:sz w:val="22"/>
                <w:szCs w:val="22"/>
                <w:highlight w:val="yellow"/>
              </w:rPr>
              <w:t>..</w:t>
            </w:r>
            <w:bookmarkEnd w:id="6"/>
          </w:p>
        </w:tc>
      </w:tr>
    </w:tbl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davatel výslovně uvádí, že počty jednotek elektřiny (v MWh) uvedené u jednotlivých položek v tabulce jsou předpokládaným počtem jednotek, stanoveným zadavatelem za účelem získání porovnatelných nabídek. Skutečný počet jednotek, který bude v rámci realizace veřejné zakázky zadavatelem skutečně odebrán, bude záviset na aktuálních potřebách zadavatele. Celkový počet poptaných dodávek elektřiny se tak v průběhu platnosti a účinnosti smlouvy může od předpokládaného počtu lišit, tj. může být nižší či vyšší, než stanovený předpokládaný poč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0" w:leader="none"/>
        <w:tab w:val="center" w:pos="4536" w:leader="none"/>
        <w:tab w:val="right" w:pos="9072" w:leader="none"/>
      </w:tabs>
      <w:jc w:val="lef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ab/>
      <w:tab/>
      <w:t>Příloha B zadávací dokumentace – Kalkulace nabídkové cen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63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6463f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6463f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InternetLink">
    <w:name w:val="Hyperlink"/>
    <w:uiPriority w:val="99"/>
    <w:semiHidden/>
    <w:unhideWhenUsed/>
    <w:rsid w:val="00c6463f"/>
    <w:rPr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c646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c6463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463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46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646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46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6:00Z</dcterms:created>
  <dc:creator>Dudová Lenka</dc:creator>
  <dc:description/>
  <dc:language>en-US</dc:language>
  <cp:lastModifiedBy>Dudová Lenka</cp:lastModifiedBy>
  <dcterms:modified xsi:type="dcterms:W3CDTF">2020-08-28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