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odkaz7"/>
      <w:r>
        <w:rPr/>
        <w:t>Krycí list nabídky</w:t>
      </w:r>
      <w:bookmarkEnd w:id="0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elektřiny pro objekty Úřadu vlády ČR na roky 2021 a 202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 to po celou dobu archivační lhů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9"/>
        <w:gridCol w:w="497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8a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f78a5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f78a5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f78a5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4f78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4f78a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4f78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8a5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f78a5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78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8a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40</Words>
  <Characters>2008</Characters>
  <CharactersWithSpaces>234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26:00Z</dcterms:created>
  <dc:creator>Dudová Lenka</dc:creator>
  <dc:description/>
  <dc:language>en-US</dc:language>
  <cp:lastModifiedBy>Dudová Lenka</cp:lastModifiedBy>
  <dcterms:modified xsi:type="dcterms:W3CDTF">2020-08-28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