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zor čestného prohlášení poddodavatele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8690"/>
      </w:tblGrid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plynu pro objekty Úřadu vlády na roky 2021 a 2022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. zadávací dokumentace následující referenční zakázky:</w:t>
      </w:r>
    </w:p>
    <w:p>
      <w:pPr>
        <w:pStyle w:val="Normal"/>
        <w:spacing w:before="24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5"/>
        <w:gridCol w:w="3646"/>
        <w:gridCol w:w="2264"/>
        <w:gridCol w:w="2795"/>
        <w:gridCol w:w="3193"/>
      </w:tblGrid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é zakázky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ázev a obsa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m dodávky </w:t>
            </w:r>
            <w:r>
              <w:rPr>
                <w:rFonts w:cs="Arial" w:ascii="Arial" w:hAnsi="Arial"/>
              </w:rPr>
              <w:t>(v MWh) za ro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  <w:br/>
            </w:r>
            <w:r>
              <w:rPr>
                <w:rFonts w:cs="Arial" w:ascii="Arial" w:hAnsi="Arial"/>
              </w:rPr>
              <w:t>(ve struktuře mm/rrrr – mm/rrrr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br/>
              <w:t>(dle čl. 4.4.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ekonomické kvalifikace dle čl. 4.3. zadávací dokumentace následující ekonomické údaje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kázání ekonomické kvalifikace</w:t>
      </w:r>
      <w:bookmarkStart w:id="0" w:name="_GoBack"/>
      <w:bookmarkEnd w:id="0"/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10538"/>
      </w:tblGrid>
      <w:tr>
        <w:trPr>
          <w:trHeight w:val="51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54"/>
        <w:gridCol w:w="10657"/>
      </w:tblGrid>
      <w:tr>
        <w:trPr>
          <w:trHeight w:val="510" w:hRule="atLeast"/>
        </w:trPr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1e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941e2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941e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41e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941e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41e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41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941e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941e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5</Words>
  <Characters>2567</Characters>
  <CharactersWithSpaces>2997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6:00Z</dcterms:created>
  <dc:creator>Dudová Lenka</dc:creator>
  <dc:description/>
  <dc:language>en-US</dc:language>
  <cp:lastModifiedBy>Dudová Lenka</cp:lastModifiedBy>
  <dcterms:modified xsi:type="dcterms:W3CDTF">2020-08-24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