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cs-CZ"/>
        </w:rPr>
      </w:pPr>
      <w:r>
        <w:rPr/>
        <w:t>K</w:t>
      </w:r>
      <w:bookmarkStart w:id="0" w:name="_GoBack"/>
      <w:bookmarkEnd w:id="0"/>
      <w:r>
        <w:rPr/>
        <w:t>alkulace nabídkové ceny</w:t>
      </w:r>
      <w:r>
        <w:rPr>
          <w:lang w:val="cs-CZ"/>
        </w:rPr>
        <w:t xml:space="preserve">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7"/>
        <w:gridCol w:w="1708"/>
        <w:gridCol w:w="2099"/>
        <w:gridCol w:w="3194"/>
      </w:tblGrid>
      <w:tr>
        <w:trPr>
          <w:trHeight w:val="539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plynu pro objekty Úřadu vlády ČR na roky 2021 a 202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 veřejné zakázk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MWh bez DPH (Kč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em předpokládaný odběr v MWh </w:t>
              <w:br/>
              <w:t>za roky 2021 a 20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ez DPH </w:t>
              <w:br/>
              <w:t>za celkový předpokládaný objem v K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odběr (M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 48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oodběr (V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 24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*Celková nabídková cena je tvořena součtem cen bez DPH za celkový předpokládaný objem v kategorii maloodběr (MO) a velkoodběr (VO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B zadávací dokumentace – Kalkulace nabídkové cen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54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e4544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e4544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454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454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4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45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5:00Z</dcterms:created>
  <dc:creator>Dudová Lenka</dc:creator>
  <dc:description/>
  <dc:language>en-US</dc:language>
  <cp:lastModifiedBy>Dudová Lenka</cp:lastModifiedBy>
  <dcterms:modified xsi:type="dcterms:W3CDTF">2020-08-24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