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Černobílá laserová tiskárna A4 (100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7"/>
        <w:gridCol w:w="1289"/>
        <w:gridCol w:w="3376"/>
      </w:tblGrid>
      <w:tr>
        <w:trPr>
          <w:trHeight w:val="63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barva tisku: černobíl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technologie tisku: laserov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unkce: automatický oboustranný tisk (duplex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: min. 1x LAN, 1x US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ormát papíru: A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tiskové rozlišení: min. 1200 x 1200 dp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vstupního zásobníku: min. 250 list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oba tisku 1. strany: max. 8,0 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play: AN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originálního toneru běžné velikosti: min. 2500 stran při 5 % pokryt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tiskárna nesmí mít funkci skenování a kopírová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min. 24 měsíců (</w:t>
            </w:r>
            <w:r>
              <w:rPr>
                <w:rFonts w:eastAsia="SimSun" w:cs="Arial"/>
                <w:b/>
                <w:bCs/>
                <w:sz w:val="20"/>
                <w:szCs w:val="20"/>
              </w:rPr>
              <w:t>parametr pro hodnocení nabídek</w:t>
            </w:r>
            <w:r>
              <w:rPr>
                <w:rFonts w:eastAsia="SimSun" w:cs="Arial"/>
                <w:bCs/>
                <w:sz w:val="20"/>
                <w:szCs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Černý originální toner běžné velikosti (100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černobílá laserová tiskárna A4</w:t>
            </w:r>
            <w:bookmarkStart w:id="0" w:name="_GoBack"/>
            <w:bookmarkEnd w:id="0"/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500 stran A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3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56B7A-4E2A-4406-8A3C-AA8C12F59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8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20-08-14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