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  <w:tab w:val="center" w:pos="4819" w:leader="none"/>
        </w:tabs>
        <w:spacing w:before="120" w:after="120"/>
        <w:jc w:val="left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ab/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bCs/>
              </w:rPr>
              <w:t>Nákup mobilních telefonů Samsung Galaxy S10e (Samsung Galaxy S10)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 xml:space="preserve">v souladu se vzorem, který tvoří přílohu D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k podání nabídky – Krycí list nabídky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a4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1a4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1a48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1a48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a48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a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1a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3:00Z</dcterms:created>
  <dc:creator>Štipáková Veronika</dc:creator>
  <dc:description/>
  <dc:language>en-US</dc:language>
  <cp:lastModifiedBy>Štipáková Veronika</cp:lastModifiedBy>
  <dcterms:modified xsi:type="dcterms:W3CDTF">2020-06-0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