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36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10631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úklidových služeb v objektech Úřadu vlády ČR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právnické osoby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570" w:leader="none"/>
        </w:tabs>
        <w:spacing w:before="120" w:after="120"/>
        <w:ind w:right="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technické kvalifikace.</w:t>
      </w:r>
    </w:p>
    <w:p>
      <w:pPr>
        <w:pStyle w:val="Normal"/>
        <w:tabs>
          <w:tab w:val="clear" w:pos="708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: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1"/>
        <w:gridCol w:w="4012"/>
        <w:gridCol w:w="1702"/>
        <w:gridCol w:w="2593"/>
        <w:gridCol w:w="335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služby a věcný obsah služby – např. podlahová plocha, počet mytých křišťálových lustrů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objem poskytnuté služby/finanční objem za 1 rok plnění pro 1 objednatele v případě služby dle čl. 4.3.1 bod (i) </w:t>
            </w:r>
            <w:r>
              <w:rPr>
                <w:rFonts w:cs="Arial" w:ascii="Arial" w:hAnsi="Arial"/>
              </w:rPr>
              <w:t>(v Kč bez DPH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 struktuře MM.RRRR - MM.RRR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 bod (i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viz čl. 4.3.1 bod (ii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 bod (iii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viz čl. 4.3.1 bod (iv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viz čl. 4.3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 xml:space="preserve"> viz čl. 4.3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dodavatel dále prohlašuje, že se bude podílet na plnění předmětu veřejné zakázky (tj. předmětu díla dle smlouvy uvedené v příloze G této zadávací dokumentace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10528"/>
      </w:tblGrid>
      <w:tr>
        <w:trPr>
          <w:trHeight w:val="454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2 zadávací dokumentace – Vzor čestného prohlášení poddodavatele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fd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73fd7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3fd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3fd7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573fd7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3f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3fd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453</Words>
  <Characters>2677</Characters>
  <CharactersWithSpaces>3124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1:00Z</dcterms:created>
  <dc:creator>Hlistová Květoslava</dc:creator>
  <dc:description/>
  <dc:language>en-US</dc:language>
  <cp:lastModifiedBy>Hlistová Květoslava</cp:lastModifiedBy>
  <dcterms:modified xsi:type="dcterms:W3CDTF">2020-07-27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