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692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úklidových služeb v objektech Úřadu vlády ČR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3969"/>
      </w:tblGrid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Fonts w:eastAsia="Times New Roman"/>
                <w:vertAlign w:val="superscript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right="-142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odavatel prohlašuje, že v případě, že jeho nabídka podaná ve shora uvedeném zadávacím řízení bude vybrána jako nejvýhodnější, uzavře se zadavatelem smlouvu  zpracovanou v souladu se vzorem uvedeným v příloze G zadávací dokumentace a nabídkou dodavatele.</w:t>
      </w:r>
    </w:p>
    <w:p>
      <w:pPr>
        <w:pStyle w:val="Normal"/>
        <w:widowControl w:val="false"/>
        <w:spacing w:before="120" w:after="12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 o 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 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widowControl w:val="false"/>
        <w:spacing w:before="120" w:after="120"/>
        <w:ind w:right="-142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60"/>
        <w:gridCol w:w="391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 </w:t>
    </w: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5a3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45a3"/>
    <w:pPr>
      <w:keepNext w:val="true"/>
      <w:numPr>
        <w:ilvl w:val="0"/>
        <w:numId w:val="1"/>
      </w:numPr>
      <w:spacing w:before="240" w:after="60"/>
      <w:ind w:left="432" w:hanging="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fe45a3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e45a3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fe45a3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e45a3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e45a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45a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e45a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45a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45a3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45a3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fe45a3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e45a3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e45a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e45a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45a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e45a3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45a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e45a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fe45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45a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0</Words>
  <Characters>1949</Characters>
  <CharactersWithSpaces>2275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4:00Z</dcterms:created>
  <dc:creator>Hlistová Květoslava</dc:creator>
  <dc:description/>
  <dc:language>en-US</dc:language>
  <cp:lastModifiedBy>Hlistová Květoslava</cp:lastModifiedBy>
  <dcterms:modified xsi:type="dcterms:W3CDTF">2020-07-27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