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mální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ožadavky na přístro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užívat na zajištění úklidových služeb dle této smlouvy přístroje pro profesionální použití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minimálních požadavků na přístroje: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minimálních technických parametrů vysavačů</w:t>
      </w:r>
      <w:r>
        <w:rPr>
          <w:rFonts w:cs="Arial" w:ascii="Arial" w:hAnsi="Arial"/>
        </w:rPr>
        <w:t>, kterými bude poskytovatel zajištovat úklidové služby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avače pro profesionální použití musí mít sací výkon minimálně 400 wattů, podtlak minimálně 250 mbar, respektive 25 kPa, a hlučnost maximálně 65 dB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í výkon: rozhodující pro posouzení splnění požadavku je výkon, který je zaměřen a udáván pro kobercovou hubici (kartáč), respektive její trysku.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minimálních technických parametrů bateriových mycích strojů</w:t>
      </w:r>
      <w:r>
        <w:rPr>
          <w:rFonts w:cs="Arial" w:ascii="Arial" w:hAnsi="Arial"/>
        </w:rPr>
        <w:t>, kterými bude poskytovatel zajištovat úklidové služby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teriové mycí stroje musí mít výdrž baterie min. 2 hod. a hlučnost maximálně 70 dB. 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novení minimálních technických parametrů tyčových vysavačů, </w:t>
      </w:r>
      <w:r>
        <w:rPr>
          <w:rFonts w:cs="Arial" w:ascii="Arial" w:hAnsi="Arial"/>
        </w:rPr>
        <w:t>kterými bude poskytovatel zajištovat úklidové služby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čové vysavače musí být akumulátorové, s funkcí 2v1 a musí mít hlučnost maximálně 80 dB.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novení minimálních technických parametrů průmyslových vysavačů (mokro suché sání) </w:t>
      </w:r>
      <w:r>
        <w:rPr>
          <w:rFonts w:cs="Arial" w:ascii="Arial" w:hAnsi="Arial"/>
        </w:rPr>
        <w:t>kterými bude poskytovatel zajištovat úklidové služby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avače pro profesionální použití musí mít sací výkon minimálně 220 wattů, a hlučnost maximálně 80 dB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 vzoru smlouvy – Minimální požadavky na přístro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9b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d59b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9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9b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d59b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9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59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28:00Z</dcterms:created>
  <dc:creator>Hlistová Květoslava</dc:creator>
  <dc:description/>
  <dc:language>en-US</dc:language>
  <cp:lastModifiedBy>Hlistová Květoslava</cp:lastModifiedBy>
  <dcterms:modified xsi:type="dcterms:W3CDTF">2020-07-2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