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footer10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A“ - běžné prostory (standardní náročnos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 xml:space="preserve">kanceláře, chodby, schodiště, zasedací místnosti, haly, polygrafie, archivy, informace, knihovna, ordinace, posilovna, předsálí, šatny, tělocvična,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ázdnění nádob na odpadky a popelníků (vymytí popelníků) včetně doplnění mikrotenových sáčků do odpadkových nádob, přesun odpadu na určené mís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ohmatků a skvrn ze skel, zrcadel, dveří, vnějších ploch nábytk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kré vytírání podlah a schod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koberců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straňování skvrn z koberců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otření vchodových turniketů a RTG rámu v prostoru informací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urovnání židlí, sedaček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veškerých čisticích zón (rohožky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z vodorovných ploch nábytku do výše 1,5 m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 parapetů v interiéru budovy a mezi okny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stranění prachu ze zařizovacích předmětů 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a nečistot z křížů kolečkových židlí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a vyleštění celých ploch zrcadel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žvýkaček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otření rizikových ploch (kliky dveří a sluchátka telefonů)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 otopných těle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celkových ploch skel v prosklených dveřích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lkové vlhké stírání prachu dveří a zárubní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lhké omytí zařizovacích předmětů, včetně hasicích přístrojů a hydrantů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>stírání prachu ze svislých ploch nábytku do výše 1,5 m včetně impregnac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zinfekce omyvatelných podlahových plo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 zábradlí na schodištích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čalouněného nábytku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x </w:t>
              <w:br/>
              <w:t>za tři měsíc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z vodorovných ploch nábytku nad 1,5 m včetně impregna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x </w:t>
              <w:br/>
              <w:t>za šes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ěsíců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osvětlovacích těles vyjma křišťálových lustrů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rPr>
          <w:rFonts w:ascii="Times New Roman" w:hAnsi="Times New Roman" w:cs="Arial"/>
          <w:sz w:val="20"/>
          <w:szCs w:val="20"/>
          <w:lang w:eastAsia="cs-CZ"/>
        </w:rPr>
      </w:pPr>
      <w:r>
        <w:rPr>
          <w:rFonts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rPr>
          <w:rFonts w:ascii="Times New Roman" w:hAnsi="Times New Roman" w:cs="Arial"/>
          <w:sz w:val="20"/>
          <w:szCs w:val="20"/>
          <w:lang w:eastAsia="cs-CZ"/>
        </w:rPr>
      </w:pPr>
      <w:r>
        <w:rPr>
          <w:rFonts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A“ - běžné prostory (standardní náročnost)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Arial"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toalety, umývárny, koupeln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>
          <w:trHeight w:val="39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ázdnění nádob na odpadky včetně doplnění mikrotenových sáčků, přesun odpadu na určené místo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, dezinfekce a vyleštění záchodového prkénka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celoplošné omytí, dezinfekce a vyleštění toaletních mís, pisoárů a bidetů včetně vnější strany a splachovadla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stranění ohmatků a skvrn ze sprchových koutů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umyvadel včetně baterií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leštění zařizovacích předmětů (zásobníků papírových ručníků, mýdla a toaletního papíru, vnější strany a úchytového madla stacionární toaletní štětky)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 parapetů v interiéru budovy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oplňování náplní hygienických systémů </w:t>
            </w:r>
          </w:p>
          <w:p>
            <w:pPr>
              <w:pStyle w:val="Normal"/>
              <w:numPr>
                <w:ilvl w:val="0"/>
                <w:numId w:val="2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a vlhké setření všech vodorovných a svislých ploch do výše 1,5 m včetně vyleštění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ymytí nádob na odpadky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sprchových koutů 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a leštění dveří a zárubní včetně klik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zinfekce omyvatelných podlahových ploch</w:t>
            </w:r>
          </w:p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vodního kamene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zervace a vyleštění baterií, kovových předmětů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lhké stírání a desinfekce, leštění obkladů a omyvatelných stěn nad 1,5 m výšky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</w:t>
              <w:br/>
              <w:t xml:space="preserve"> za tři měsíc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čištění spár podlah a obkladů</w:t>
            </w:r>
          </w:p>
        </w:tc>
      </w:tr>
      <w:tr>
        <w:trPr>
          <w:trHeight w:val="126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</w:t>
              <w:br/>
              <w:t xml:space="preserve"> za šes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ěsíců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osvětlovacích těle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Arial"/>
          <w:sz w:val="20"/>
          <w:szCs w:val="20"/>
          <w:lang w:eastAsia="cs-CZ"/>
        </w:rPr>
      </w:pPr>
      <w:r>
        <w:rPr>
          <w:rFonts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Arial"/>
          <w:sz w:val="20"/>
          <w:szCs w:val="20"/>
          <w:lang w:eastAsia="cs-CZ"/>
        </w:rPr>
      </w:pPr>
      <w:r>
        <w:rPr>
          <w:rFonts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Arial"/>
          <w:sz w:val="20"/>
          <w:szCs w:val="20"/>
          <w:lang w:eastAsia="cs-CZ"/>
        </w:rPr>
      </w:pPr>
      <w:r>
        <w:rPr>
          <w:rFonts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A“ - běžné prostory (standardní náročnost)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Arial"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kuchyňky</w:t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0"/>
          <w:szCs w:val="20"/>
          <w:lang w:eastAsia="cs-CZ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09"/>
      </w:tblGrid>
      <w:tr>
        <w:trPr>
          <w:trHeight w:val="4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84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ázdnění a vymytí nádob na odpadky včetně doplnění mikrotenových sáčků, přesun odpadu na určené místo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a vyleštění horní a vnitřní pohledové části umyvadla a baterií, dřezů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úchytových míst, obkladů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24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všech zařizovacích předmětů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e všech vodorovných i svislých ploch do výše 1,5 m včetně impregnac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 otopných těl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 parapetů v interiéru budovy s mezi okny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a leštění obkladů a omyvatelných stěn nad 1,5 m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vodního kamene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ze dveří a zárubní včetně klik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zinfekce omyvatelných podlahových ploch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</w:t>
              <w:br/>
              <w:t xml:space="preserve"> za tři měsíce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írání prachu ze zařízení nad 1,5 m výšky včetně impregnac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zervace a vyleštění baterií, klik, kovových předmět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čištění spár podlah a obkladů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</w:t>
              <w:br/>
              <w:t xml:space="preserve"> za šes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ěsíců</w:t>
            </w:r>
          </w:p>
        </w:tc>
        <w:tc>
          <w:tcPr>
            <w:tcW w:w="8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osvětlovacích těles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134" w:footer="425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B+“ – reprezentativní prostory (vysoká náročnos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40"/>
          <w:szCs w:val="24"/>
          <w:lang w:eastAsia="cs-CZ"/>
        </w:rPr>
      </w:pPr>
      <w:r>
        <w:rPr>
          <w:rFonts w:eastAsia="Times New Roman" w:cs="Arial" w:ascii="Arial" w:hAnsi="Arial"/>
          <w:caps/>
          <w:sz w:val="40"/>
          <w:szCs w:val="24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úklid vybraných prostor probíhá pouze za přítomnosti odpovědného pracoVníka OBJEDNATELE nebo za pŘítomnosti ochranné služby pč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 xml:space="preserve">kanceláře, zasedací místnosti, 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ázdnění nádob na odpadky a popelníků (vymytí popelníků) včetně doplnění mikrotenových sáčků do odpadkových nádob, přesun odpadu na určené mís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ohmatků a skvrn ze skel, zrcadel, dveří, vnějších ploch nábytku, klik a sluchátek telefon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všech ploch koberců, včetně odstranění skvr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urovnání židlí, sedaček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celkových ploch skel v prosklených dveří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 parapetů v interiéru budovy a mezi okn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e zařizovacích předmět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žvýkače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štění nábytku za použití impregn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a nečistot z křížů kolečkových židl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 otopných těles a klimatizačních vstup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vlhké stírání prachu dveří a zárub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omytí zařizovacích předmětů, včetně hasicích přístrojů a hydrant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osvětlovacích těles vyjma křišťálových lustrů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x </w:t>
              <w:br/>
              <w:t>za tři měsíc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čištění spár podlah a obkladů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708" w:top="1135" w:footer="425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B“ – reprezentativní prostory (vysoká náročnost)</w:t>
      </w:r>
    </w:p>
    <w:p>
      <w:pPr>
        <w:pStyle w:val="Normal"/>
        <w:spacing w:lineRule="auto" w:line="480" w:before="0" w:after="120"/>
        <w:rPr>
          <w:rFonts w:ascii="Times New Roman" w:hAnsi="Times New Roman" w:eastAsia="Times New Roman" w:cs="Arial"/>
          <w:b/>
          <w:b/>
          <w:sz w:val="24"/>
          <w:szCs w:val="20"/>
          <w:lang w:eastAsia="cs-CZ"/>
        </w:rPr>
      </w:pPr>
      <w:r>
        <w:rPr>
          <w:rFonts w:eastAsia="Times New Roman" w:cs="Arial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spacing w:lineRule="auto" w:line="480" w:before="0" w:after="12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/>
          <w:sz w:val="24"/>
          <w:szCs w:val="20"/>
          <w:lang w:eastAsia="cs-CZ"/>
        </w:rPr>
        <w:t>toalet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49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ázdnění a vymytí nádob na odpadky včetně doplnění mikrotenových sáčků, přesun odpadu na určené místo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oplošné omytí, desinfekce a vyleštění toaletních mís, pisoárů a bidetů včetně vnější strany a splachovadl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oplošné omytí a vyleštění umyvadel včetně bateri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, dezinfekce a vyleštění záchodového prkénka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ohmatků a skvrn z obkladů a omyvatelných stěn, zrcadel, skel prosklených dveří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oplňování náplní hygienických systémů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leštění zařizovacích předmětů (zásobníků papírových ručníků, mýdla a toaletního papíru, vnější strany a úchytového madla stacionární toaletní štětky)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 parapetů v interiéru budovy a mezi okny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podlah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stranění vodního kamene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a vlhké setření všech vodorovných a svislých ploch včetně vyleštění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a leštění dveří a zárubní včetně klik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zinfekce omyvatelných podlahových ploch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osvětlovacích těles 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x </w:t>
              <w:br/>
              <w:t>za tři měsíc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čištění spár podlah a obkladů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Arial"/>
          <w:sz w:val="20"/>
          <w:szCs w:val="20"/>
          <w:lang w:eastAsia="cs-CZ"/>
        </w:rPr>
      </w:pPr>
      <w:r>
        <w:rPr>
          <w:rFonts w:cs="Arial" w:ascii="Times New Roman" w:hAnsi="Times New Roman"/>
          <w:sz w:val="20"/>
          <w:szCs w:val="20"/>
          <w:lang w:eastAsia="cs-CZ"/>
        </w:rPr>
      </w:r>
    </w:p>
    <w:p>
      <w:pPr>
        <w:pStyle w:val="Normal"/>
        <w:spacing w:lineRule="auto" w:line="480" w:before="0" w:after="120"/>
        <w:jc w:val="both"/>
        <w:rPr>
          <w:rFonts w:ascii="Times New Roman" w:hAnsi="Times New Roman" w:cs="Arial"/>
          <w:sz w:val="20"/>
          <w:szCs w:val="20"/>
          <w:lang w:eastAsia="cs-CZ"/>
        </w:rPr>
      </w:pPr>
      <w:r>
        <w:rPr>
          <w:rFonts w:cs="Arial" w:ascii="Times New Roman" w:hAnsi="Times New Roman"/>
          <w:sz w:val="20"/>
          <w:szCs w:val="20"/>
          <w:lang w:eastAsia="cs-CZ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B“ – reprezentativní prostory (vysoká náročnost)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aps/>
          <w:sz w:val="40"/>
          <w:szCs w:val="24"/>
          <w:lang w:eastAsia="cs-CZ"/>
        </w:rPr>
      </w:pPr>
      <w:r>
        <w:rPr>
          <w:rFonts w:eastAsia="Times New Roman" w:cs="Arial" w:ascii="Arial" w:hAnsi="Arial"/>
          <w:caps/>
          <w:sz w:val="40"/>
          <w:szCs w:val="24"/>
          <w:lang w:eastAsia="cs-CZ"/>
        </w:rPr>
      </w:r>
    </w:p>
    <w:p>
      <w:pPr>
        <w:pStyle w:val="Normal"/>
        <w:spacing w:lineRule="auto" w:line="240" w:before="0" w:after="12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kanceláře, zasedací místnosti, chodby, zóna červený koberec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ázdnění nádob na odpadky a popelníků (vymytí popelníků) včetně doplnění mikrotenových sáčků do odpadkových nádob, přesun odpadu na určené místo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ohmatků a skvrn ze skel, zrcadel, dveří, vnějších ploch nábytku, klik a sluchátek telefonů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mokré vytírání celé plochy podlahy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všech ploch koberců, včetně odstranění skvrn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urovnání židlí, sedaček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celkových ploch skel v prosklených dveřích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 parapetů v interiéru budovy a mezi okny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e zařizovacích předmětů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žvýkaček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leštění nábytku za použití impregnace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a nečistot z křížů kolečkových židl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 otopných těles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vlhké stírání prachu dveří a zárubní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omytí zařizovacích předmětů, včetně hasicích přístrojů a hydrantů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osvětlovacích těles vyjma křišťálových lustrů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708" w:top="1135" w:footer="425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C“ - běžné prost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úklid vybraných prostor probíhá pouze za přítomnosti odpovědného pracovníka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sklady, archivy, el. rozvodna, kotelna, rek, strojovn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5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za tři měsíc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tření omyvatelných podlahových ploch a volných skladovacích regál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vysátí ploch koberců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vlhké stírání zárubní a dveří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ze zařizovacích předmět včetně hasicích přístrojů a hydrantů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osvětlovacích těles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D“ – prostory bez volného pohybu nepovolaných osob a zvýšeným nebezpečím úraz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  <w:t>úklid vybraných prostor probíhá pouze za přítomnosti odpovědného pracoVníka OBJEDNATEL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  <w:lang w:eastAsia="cs-CZ"/>
        </w:rPr>
        <w:t>kanceláře, serverovna, ústředna, jídelna, skart, díln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cs-CZ"/>
        </w:rPr>
      </w:pPr>
      <w:r>
        <w:rPr>
          <w:rFonts w:cs="Arial" w:ascii="Arial" w:hAnsi="Arial"/>
          <w:b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3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58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prázdnění nádob na odpadky včetně doplnění mikrotenových sáčků do odpadkových nádob, přesun odpadu na určené místo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ohmatků a skvrn ze skel, zrcadel, dveří, vnějších ploch nábytku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okré vytírání podlah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vysátí koberců, včetně odstraňování skvrn z koberců 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2110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z vodorovných ploch nábytku do výše 1,5 m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 parapetů v interiéru budovy a mezi okny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e zařizovacích předmětů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stírání prachu a nečistot z křížů kolečkových židlí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žvýkaček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otření rizikových ploch (kliky dveří a sluchátka telefonů)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rachu z otopných těles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celkových ploch skel v prosklených dveřích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celkové vlhké stírání prachu dveří a zárubní včetně klik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hké omytí zařizovacích předmětů, včetně hasicích přístrojů a hydrantů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Cs/>
                <w:iCs/>
                <w:sz w:val="20"/>
                <w:szCs w:val="20"/>
                <w:lang w:eastAsia="cs-CZ"/>
              </w:rPr>
              <w:t>stírání prachu ze svislých ploch nábytku do výše 1,5 m včetně impregnace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zinfekce omyvatelných podlahových ploch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</w:t>
              <w:br/>
              <w:t xml:space="preserve"> za tři měsíce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írání prachu ze zařízení nad 1,5 m výšky včetně impregnace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x </w:t>
              <w:br/>
              <w:t>za šest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měsíců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osvětlovacích těles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E“ - běžné prostor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parkování premiér, garáže autodoprav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írání prachu ze zařizovacích předmětů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contextualSpacing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ohmatků a skvrn ze skleněných plo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podlah apod.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veškerých čisticích zón (rohožky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  zóně parkování premiér zametání podlahových plo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pavučin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tření omyvatelných podlahových ploch (parkování premiér)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x </w:t>
              <w:br/>
              <w:t>měsíč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osvětlovacích těles (parkování premiér)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a vyleštění veškerých skleněných ploch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 x </w:t>
              <w:br/>
              <w:t>za šest měsíců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osvětlovacích těles v garážích autodopravy pod provozní budovou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mytí mycího boxu včetně stěn v garážích autodopravy pod provozní budovou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sectPr>
          <w:headerReference w:type="default" r:id="rId12"/>
          <w:footerReference w:type="default" r:id="rId1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Fa“ – dopolední služ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pravidelné otírání klik na frekventovaných místech (zasedací místnosti, WC, vstupy do objektů, prostory jídelny a kantýny, podatelny l tlačítka výtahů a vypínačů – dezinfekčním prostředkem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mytí a vyleštění umyvadel včetně baterií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leštění zařizovacích předmětů (zásobníků papírových ručníků, mýdla a toaletního papíru, vnější strany a úchytového madla stacionární toaletní štětky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ypání odpadkových nádob a v případě potřeby doplnění mikrotenových sáčků do odpadkových nádob, včetně přesunutí odpadu do kontejner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oplnění toaletního papíru, papírových ručníků, mýdla do mýdelníků a hygienických sáčků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chodeb v reprezentativních prostorách prvního patra včetně schodiště (červený koberec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všech odpadových zón (rohožky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a všech prostor chodeb a zajištění jejich čistot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ravidelný úklid „dopolední služba“ dodavatel zajistí v pracovních dnech od 08:00 hod do 13:00 hod min. dvěma pracovníky na objektu Strakovy akademie. Na objektu Vladislavova min. jedním pracovníkem.</w:t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Fb“ – odpolední služb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pravidelné otírání klik na frekventovaných místech (zasedací místnosti, WC, vstupy do objektů, prostory jídelny a kantýny, podatelny l tlačítka výtahů a vypínačů – dezinfekčním prostředkemomytí a vyleštění umyvadel včetně baterií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leštění zařizovacích předmětů (zásobníků papírových ručníků, mýdla a toaletního papíru, vnější strany a úchytového madla stacionární toaletní štětky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ypání odpadkových nádob a v případě potřeby doplnění mikrotenových sáčků do odpadkových nádob, včetně přesunutí odpadu do kontejnerů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doplnění toaletního papíru, papírových ručníků, mýdla do mýdelníků a hygienických sáčků 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chodeb v reprezentativních prostorách prvního patra včetně schodiště (červený koberec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sátí všech odpadových zón (rohožky)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kontrola všech prostor chodeb a zajištění jejich čistoty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znečištění stolů, podlah apod.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  <w:lang w:eastAsia="cs-CZ"/>
        </w:rPr>
        <w:t>Pravidelný úklid „odpolední služba“ dodavatel zajistí v pracovních dnech od 13:00 hod do 18:00 hod min. dvěma pracovníky na objektu Strakovy akademie. Na objektu Vladislavova min. jedním pracovníke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sectPr>
          <w:headerReference w:type="default" r:id="rId16"/>
          <w:footerReference w:type="default" r:id="rId17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G“ – leštění podlahových povrchů na chodbách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highlight w:val="yellow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43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1x týdně 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ojové leštění teraca a žuly na chodbách a ve vstupní hal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x měsíč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Strojové ošetření teracových a žulových povrchů na chodbách a v hale k tomu určeným ochranným prostředkem </w:t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H“ - výtah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ýtah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ytření omyvatelných podlahových ploch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odstranění ohmatků a skvrn ze skel, zrcadel, dveří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zajištění úklidu při vzniku nepředvídatelných závad vyžadující jejich okamžité odstranění (úklid v případě rozlití tekutin, rozbití skla, podlah apod.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týd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odstranění žvýkaček a samolepek</w:t>
            </w:r>
          </w:p>
          <w:p>
            <w:pPr>
              <w:pStyle w:val="Normal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1 x měsíč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štění osvětlení za přítomnosti pověřené osoby objednatele</w:t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40"/>
          <w:szCs w:val="40"/>
          <w:lang w:eastAsia="cs-CZ"/>
        </w:rPr>
      </w:pPr>
      <w:r>
        <w:rPr>
          <w:rFonts w:eastAsia="Times New Roman" w:cs="Arial" w:ascii="Arial" w:hAnsi="Arial"/>
          <w:sz w:val="40"/>
          <w:szCs w:val="40"/>
          <w:lang w:eastAsia="cs-CZ"/>
        </w:rPr>
        <w:t>Pravidelný úklid - rozpis prací typ „CH“ – venkovní úkli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4"/>
          <w:szCs w:val="24"/>
          <w:lang w:eastAsia="cs-CZ"/>
        </w:rPr>
        <w:t>venkovní úklid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ap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caps/>
          <w:sz w:val="20"/>
          <w:szCs w:val="20"/>
          <w:lang w:eastAsia="cs-CZ"/>
        </w:rPr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526"/>
      </w:tblGrid>
      <w:tr>
        <w:trPr>
          <w:trHeight w:val="54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etnost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Činnost</w:t>
            </w:r>
          </w:p>
        </w:tc>
      </w:tr>
      <w:tr>
        <w:trPr>
          <w:trHeight w:val="113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Denně</w:t>
            </w:r>
          </w:p>
        </w:tc>
        <w:tc>
          <w:tcPr>
            <w:tcW w:w="8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Strakova akademie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klid celého prostoru odpadové zóny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úklid prostorů okolo nákladové rampy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úklid bezbariérového vstupu z hlavní budovy do provozní budovy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úklid celého prostoru před hlavním vstupem do Úřadu vlády (podkova) a u služebního vstupu Kosárek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 xml:space="preserve">úklid vyhrazených kuřáckých zón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Vladislavova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  <w:t>úklid „Dvůr“ Vladislavova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Arial" w:hAnsi="Arial" w:cs="Arial"/>
                <w:sz w:val="20"/>
                <w:szCs w:val="20"/>
                <w:lang w:eastAsia="cs-CZ"/>
              </w:rPr>
            </w:pPr>
            <w:r>
              <w:rPr>
                <w:rFonts w:cs="Arial" w:ascii="Arial" w:hAnsi="Arial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Arial"/>
          <w:sz w:val="40"/>
          <w:szCs w:val="40"/>
          <w:highlight w:val="yellow"/>
          <w:lang w:eastAsia="cs-CZ"/>
        </w:rPr>
      </w:pPr>
      <w:r>
        <w:rPr>
          <w:rFonts w:cs="Arial" w:ascii="Times New Roman" w:hAnsi="Times New Roman"/>
          <w:sz w:val="40"/>
          <w:szCs w:val="40"/>
          <w:highlight w:val="yellow"/>
          <w:lang w:eastAsia="cs-CZ"/>
        </w:rPr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42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6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7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8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9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0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1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>
        <w:rFonts w:cs="Arial" w:ascii="Arial" w:hAnsi="Arial"/>
        <w:sz w:val="18"/>
        <w:szCs w:val="18"/>
      </w:rPr>
      <w:t xml:space="preserve">Stránk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(celkem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14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bCs/>
        <w:sz w:val="18"/>
        <w:szCs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a smlouvy - Pravidelný úklid typu A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h smlouvy - Pravidelný úklid typu H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ch smlouvy - Pravidelný úklid typu CH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b+ smlouvy - Pravidelný úklid typu B+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b smlouvy - Pravidelný úklid typu B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c smlouvy - Pravidelný úklid typu C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d smlouvy - Pravidelný úklid typu D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e smlouvy - Pravidelný úklid typu E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fa smlouvy - Pravidelný úklid typu F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fb smlouvy - Pravidelný úklid typu Fb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říloha č. 02g smlouvy - Pravidelný úklid typu G</w:t>
    </w:r>
  </w:p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 Narrow" w:hAnsi="Arial Narrow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Calibri" w:cs="Times New Roman"/>
      <w:sz w:val="20"/>
      <w:szCs w:val="20"/>
    </w:rPr>
  </w:style>
  <w:style w:type="character" w:styleId="ZhlavChar">
    <w:name w:val="Záhlaví Char"/>
    <w:qFormat/>
    <w:rPr>
      <w:rFonts w:ascii="Times New Roman" w:hAnsi="Times New Roman" w:eastAsia="Calibri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eastAsia="Calibri" w:cs="Times New Roman"/>
      <w:sz w:val="20"/>
      <w:szCs w:val="20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2:41:00Z</dcterms:created>
  <dc:creator>Rumlová Renáta</dc:creator>
  <dc:description/>
  <cp:keywords/>
  <dc:language>en-US</dc:language>
  <cp:lastModifiedBy>Hlistová Květoslava</cp:lastModifiedBy>
  <dcterms:modified xsi:type="dcterms:W3CDTF">2020-07-27T12:43:00Z</dcterms:modified>
  <cp:revision>4</cp:revision>
  <dc:subject/>
  <dc:title/>
</cp:coreProperties>
</file>