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 dle přílohy E2 (pro část 2)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realizačního týmu--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269"/>
        <w:gridCol w:w="2126"/>
        <w:gridCol w:w="4513"/>
        <w:gridCol w:w="1862"/>
        <w:gridCol w:w="2271"/>
      </w:tblGrid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činnosti technického dozoru stavebníka a koordinátora BOZP při práci na staveništi Obnova zahrady Strakovy akademie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části veřejné zakázky: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Část 2: Výkon činnosti koordinátora BOZP</w:t>
            </w:r>
          </w:p>
        </w:tc>
      </w:tr>
      <w:tr>
        <w:trPr>
          <w:trHeight w:val="11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 tým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evantní praxe </w:t>
            </w:r>
            <w:r>
              <w:rPr>
                <w:rFonts w:cs="Arial" w:ascii="Arial" w:hAnsi="Arial"/>
                <w:sz w:val="18"/>
                <w:szCs w:val="18"/>
              </w:rPr>
              <w:t>(subjekt, u kterého byla realizována, obsah a délka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lizace služeb = zkušenost </w:t>
            </w:r>
            <w:r>
              <w:rPr>
                <w:rFonts w:cs="Arial" w:ascii="Arial" w:hAnsi="Arial"/>
                <w:sz w:val="18"/>
                <w:szCs w:val="18"/>
              </w:rPr>
              <w:t>(popis poskytnuté služby, finanční náklady, je</w:t>
              <w:noBreakHyphen/>
              <w:t>li relevantní, uvedení kvalifikačního požadavku, který realizovanou službou účastník prokazuje) dle článku 2 přílohy E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tah k dodavate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zaměstnanec / poddodavatel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kt, pro který byla služba realizována včetně uvedení kontaktní osoby a jejích kontaktních údajů</w:t>
            </w:r>
          </w:p>
        </w:tc>
      </w:tr>
      <w:tr>
        <w:trPr>
          <w:trHeight w:val="22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členů realizačního týmu doplňte tabulku stejným způsobem. </w:t>
      </w:r>
    </w:p>
    <w:p>
      <w:pPr>
        <w:pStyle w:val="Normal"/>
        <w:spacing w:before="24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11965"/>
      </w:tblGrid>
      <w:tr>
        <w:trPr>
          <w:trHeight w:val="510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b/>
          <w:sz w:val="28"/>
          <w:szCs w:val="28"/>
        </w:rPr>
        <w:t>Vzor čestného prohlášení člena realizačního týmu</w:t>
      </w:r>
    </w:p>
    <w:tbl>
      <w:tblPr>
        <w:tblW w:w="96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6406"/>
      </w:tblGrid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kon činnosti technického dozoru stavebníka </w:t>
              <w:br/>
              <w:t xml:space="preserve">a koordinátora BOZP při práci na staveništi Obnova zahrad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kovy akademie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části veřejné zakázky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2: Výkon činnosti koordinátora BOZP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uchazeče právnické osoby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 a příjmení člena realizačního týmu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 na pozici Koordinátora BOZP 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poddodavatel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výše uvedeného dodavatel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x-none"/>
        </w:rPr>
        <w:t xml:space="preserve">…………………….. </w:t>
      </w:r>
      <w:r>
        <w:rPr>
          <w:rFonts w:cs="Arial" w:ascii="Arial" w:hAnsi="Arial"/>
          <w:sz w:val="22"/>
          <w:szCs w:val="22"/>
          <w:lang w:eastAsia="x-none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  <w:lang w:eastAsia="x-none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7"/>
        <w:gridCol w:w="6371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Titul, jméno, příjmení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Podpis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Nehodící se škrtnět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I2 – Vzor seznamu členů realizačního tý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I2 – Vzor čestného prohlášení člena realizačního týmu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82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182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b182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1828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b182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18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182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84</Words>
  <Characters>2268</Characters>
  <CharactersWithSpaces>2647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05:00Z</dcterms:created>
  <dc:creator>Štipáková Veronika</dc:creator>
  <dc:description/>
  <dc:language>en-US</dc:language>
  <cp:lastModifiedBy>Štipáková Veronika</cp:lastModifiedBy>
  <dcterms:modified xsi:type="dcterms:W3CDTF">2020-07-24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