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Cs w:val="22"/>
        </w:rPr>
      </w:pPr>
      <w:r>
        <w:rPr>
          <w:szCs w:val="22"/>
        </w:rPr>
        <w:t>Způsob hodnocení nabídek (pro část 2)</w:t>
      </w:r>
    </w:p>
    <w:p>
      <w:pPr>
        <w:pStyle w:val="Heading3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1.1 Hodnotící krité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na základě </w:t>
      </w:r>
      <w:r>
        <w:rPr>
          <w:rFonts w:cs="Arial" w:ascii="Arial" w:hAnsi="Arial"/>
          <w:b/>
          <w:sz w:val="22"/>
          <w:szCs w:val="22"/>
        </w:rPr>
        <w:t>ekonomické výhodnosti nabídky.</w:t>
      </w:r>
      <w:r>
        <w:rPr>
          <w:rFonts w:cs="Arial" w:ascii="Arial" w:hAnsi="Arial"/>
          <w:sz w:val="22"/>
          <w:szCs w:val="22"/>
        </w:rPr>
        <w:t xml:space="preserve"> Nabídky budou hodnoceny na základě nejvýhodnějšího poměru v dílčích kritériích nabídkové ceny a zkušeností realizačního týmu a jejich vah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8"/>
        <w:gridCol w:w="992"/>
      </w:tblGrid>
      <w:tr>
        <w:trPr>
          <w:trHeight w:val="3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>Nabídková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ind w:left="292" w:hanging="2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>Zkušenosti realizačního tý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není oprávněn podmínit jím navrhované údaje, které jsou předmětem hodnocení, další podmínkou. Podmínění nebo uvedení několika rozdílných hodnot je důvodem pro vyřazení nabídky a následné vyloučení účastníka z účasti v zadávacím řízení. Obdobně bude zadavatel postupovat </w:t>
        <w:br/>
        <w:t xml:space="preserve">v případě, že dojde k uvedení hodnoty, která je předmětem hodnocení, v jiné veličině či formě než zadavatel stanovil. </w:t>
      </w:r>
    </w:p>
    <w:p>
      <w:pPr>
        <w:pStyle w:val="Heading3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1.2  Způsob hodnocení nabídek účastníků podle dílčích kritéri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bude použita bodovací stupnice v rozsahu 0 až 100 se zaokrouhlením na 2 desetinná čísla. Každé jednotlivé nabídce je dle dílčího kritéria přidělena bodová hodnota, která odráží úspěšnost předmětné nabídky v rámci dílčího kritéria. Pro číselně vyjádřitelná kritéria, pro která má nejvýhodnější nabídka maximální hodnotu kritéria, získá hodnocená nabídka bodovou hodnotu, která vznikne násobkem 100 a poměru hodnoty nabídky k hodnotě nejvýhodnější nabídky. Pro číselně vyjádřitelná kritéria, pro která má nejvýhodnější nabídka minimální hodnotu kritéria, získá hodnocená nabídka bodovou hodnotu, která vznikne násobkem 100 a poměru hodnoty nejvýhodnější nabídky k hodnocené nabídce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é hodnocení podle bodovací metody bude provedeno tak, že jednotlivá bodová ohodnocení nabídek dle dílčích kritérií budou vynásobena příslušnou vahou daného kritéria. Na základě součtu výsledných hodnot obou kritérií u jednotlivých nabídek bude stanoveno pořadí úspěšnosti jednotlivých nabídek tak, že jako nejúspěšnější bude stanovena nabídka, která dosáhla nejvyšší hodnoty. V případě rovnosti bodů nabídek na prvním místě bude zadavatel postupovat dle čl. 7 zadávací dokumentac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 1 – Nabídková ce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výhodnější bude dle tohoto dílčího kritéria hodnocena nabídka účastníka, který v nabídce uvede nejnižší nabídkovou cenu. Nabídková cena bude hodnocena podle její absolutní výše </w:t>
      </w:r>
      <w:r>
        <w:rPr>
          <w:rFonts w:cs="Arial" w:ascii="Arial" w:hAnsi="Arial"/>
          <w:b/>
          <w:sz w:val="22"/>
          <w:szCs w:val="22"/>
        </w:rPr>
        <w:t>v korunách českých s DPH</w:t>
      </w:r>
      <w:r>
        <w:rPr>
          <w:rFonts w:cs="Arial" w:ascii="Arial" w:hAnsi="Arial"/>
          <w:sz w:val="22"/>
          <w:szCs w:val="22"/>
        </w:rPr>
        <w:t>. Bodové hodnocení bude vypočteno podle vzor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2F2F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nejnižší nabídková cena</w:t>
      </w:r>
    </w:p>
    <w:p>
      <w:pPr>
        <w:pStyle w:val="Normal"/>
        <w:shd w:val="clear" w:color="auto" w:fill="F2F2F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  x 100</w:t>
      </w:r>
    </w:p>
    <w:p>
      <w:pPr>
        <w:pStyle w:val="Normal"/>
        <w:shd w:val="clear" w:color="auto" w:fill="F2F2F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hodnocená nabídková cena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 2 – Zkušenosti realizačního týmu – koordinátora BOZP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tohoto kritéria bude zadavatel hodnotit </w:t>
      </w:r>
      <w:r>
        <w:rPr>
          <w:rFonts w:cs="Arial" w:ascii="Arial" w:hAnsi="Arial"/>
          <w:b/>
          <w:sz w:val="22"/>
          <w:szCs w:val="22"/>
        </w:rPr>
        <w:t>zkušenosti osoby zapojené do realizace veřejné zakázky</w:t>
      </w:r>
      <w:r>
        <w:rPr>
          <w:rFonts w:cs="Arial" w:ascii="Arial" w:hAnsi="Arial"/>
          <w:sz w:val="22"/>
          <w:szCs w:val="22"/>
        </w:rPr>
        <w:t xml:space="preserve"> (člena realizačního týmu) nad rámec povinných minimálních požadavků dle přílohy E2 zadávací dokumentace, a to </w:t>
      </w:r>
      <w:r>
        <w:rPr>
          <w:rFonts w:cs="Arial" w:ascii="Arial" w:hAnsi="Arial"/>
          <w:b/>
          <w:sz w:val="22"/>
          <w:szCs w:val="22"/>
        </w:rPr>
        <w:t>koordinátora BOZ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v rámci kritéria č. 2 bude hodnotit počet služeb - výkon činnosti koordinátora BOZP na akci s náklad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 min. ve výši 20.000.000 Kč bez DP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bodové hodnocení je uvedeno v Tabulce níž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pozornění zadavatel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dodavatel uvede v nabídce v příloze I2 – Seznamu členů realizačního týmu více osob – koordinátorů BOZP, budou hodnoceny v rámci tohoto kritéria zkušenosti pouze člena realizačního týmu, který byl v seznamu uveden na prvním místě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hodnocení tohoto kritéria dodavatel předloží vyplněnou tabulku dle přílohy G2 zadávací dokumentace. Zadavatel bude dále ověřovat soulad vyplněných údajů s údaji uvedenými v dokladech předloženými účastníky k prokázání technických kvalifikačních předpokladů a k prokázání zkušeností realizačního týmu, případně i s veřejně dostupnými informacemi. Zadavatel si také může sám ověřit věrohodnost údajů a dokladů předložených dodavatelem. </w:t>
      </w:r>
      <w:r>
        <w:rPr>
          <w:rFonts w:cs="Arial" w:ascii="Arial" w:hAnsi="Arial"/>
          <w:b/>
          <w:sz w:val="22"/>
          <w:szCs w:val="22"/>
        </w:rPr>
        <w:t xml:space="preserve">V rámci kritéria č. 2 – Zkušenosti realizačního týmu budou podkladem pro hodnocení doklady předložené dodavatelem v nabídce, na základě kterých bude nabídce v příslušném subkritériu přidělen příslušný počet bodů, nikoli pouze údaje vyplněné dodavatelem v tabulce Kritérium č. 2 – Zkušenosti realizačního týmu </w:t>
      </w:r>
      <w:r>
        <w:rPr>
          <w:rFonts w:cs="Arial" w:ascii="Arial" w:hAnsi="Arial"/>
          <w:sz w:val="22"/>
          <w:szCs w:val="22"/>
        </w:rPr>
        <w:t>(příloha G2 zadávací dokumentace). Zadavatel je oprávněn, nikoliv však povinen, v případě nejasností požádat dodavatele o vysvětlení nabídk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hodnocení tohoto hodnotícího kritéria dodavatel předloží ve své nabídce další doklady dle § 45 odst. 1 ZZVZ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ovaný profesní životopis člena realizačního týmu – koordinátora BOZP opatřený vlastnoručním podpisem případně elektronickým podpisem, ze kterého musí jednoznačně vyplývat zkušenosti s realizací poskytovaných služeb v rámci činnosti koordinátora BOZP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ou tabulku zkušeností člena realizačního týmu – koordinátora BOZP pro hodnocení nabídek dle přílohy G2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ohoto kritéria obdrží nabídka 0, 10, 20, 30 nebo 40 bodů, a to v závislosti na počtu realizací služeb spočívajících ve výkonu činnosti koordinátora BOZP na akcích, jejichž náklady byly v min. hodnotě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sz w:val="22"/>
          <w:szCs w:val="22"/>
        </w:rPr>
        <w:t xml:space="preserve"> 20.000.000 Kč bez DPH, během relevantní činnosti dodavatele. 0 body bude hodnocena nabídka, kdy dodavatel bude splňovat právě minimální požadavek zadavatele uvedený v příloze E2 zadávací dokumentace; 40 bodů bude přiřazeno nabídce, kdy dodavatel bude splňovat minimální požadavek zadavatele stanovený v příloze E2 zadávací dokumentace a další 4 a více služeb výkonu činnosti koordinátora BOZP na akcích, jejichž náklad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sz w:val="22"/>
          <w:szCs w:val="22"/>
        </w:rPr>
        <w:t xml:space="preserve"> byly v min. hodnotě 20.000.000 Kč bez DPH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: Hodnocené parametry a bodové hodnocení těchto parametrů je následující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417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ála pro hodnocení (v bode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asnění k hodnocení parametr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lužeb - výkon činnosti BOZP na akci s náklady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 xml:space="preserve"> v min. hodnotě 20.000.000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 10; 20; 30;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bodů = žádná realizovaná služba nad požadované minim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odů = 1 realizovaná služba nad požadované minim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bodů = 2 realizované služby nad požadované minim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bodů = 3 realizované služby nad požadované minim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bodů = 4 a více realizovaných služeb nad požadované minim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 0 bodů, max. 40 bodů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hodnotí nabídky účastníků dle výše uvedené tabulky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akto získaných hodnot (pro každou nabídku od 0 do 40) bude následně vybrána nejvýhodnější nabídka v rámci tohoto dílčího kritér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color w:val="FF0000"/>
        </w:rPr>
        <w:t>Náklady se pro účely této zadávací dokumentace rozumí celkové náklady dozorované zakázky.</w:t>
      </w:r>
    </w:p>
    <w:p>
      <w:pPr>
        <w:pStyle w:val="Normal"/>
        <w:tabs>
          <w:tab w:val="clear" w:pos="708"/>
          <w:tab w:val="left" w:pos="90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é bodové hodnocení získané u jednotlivých nabídek v rámci tohoto dílčího kritéria bude dáno poměrem počtu dosažených bodů hodnocené nabídky oproti nabídce s nejvyšším bodovým ziskem v rámci tohoto dílčího kritéria, a to dle vzorce:</w:t>
      </w:r>
    </w:p>
    <w:p>
      <w:pPr>
        <w:pStyle w:val="Normal"/>
        <w:shd w:val="clear" w:color="auto" w:fill="F2F2F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bodový zisk hodnocené nabídky</w:t>
      </w:r>
    </w:p>
    <w:p>
      <w:pPr>
        <w:pStyle w:val="Normal"/>
        <w:shd w:val="clear" w:color="auto" w:fill="F2F2F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-----------------------------------------------  x 100 </w:t>
      </w:r>
    </w:p>
    <w:p>
      <w:pPr>
        <w:pStyle w:val="Normal"/>
        <w:shd w:val="clear" w:color="auto" w:fill="F2F2F2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nejvyšší bodový zisk v rámci kritéria</w:t>
      </w:r>
    </w:p>
    <w:p>
      <w:pPr>
        <w:pStyle w:val="Normal"/>
        <w:shd w:val="clear" w:color="auto" w:fill="F2F2F2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 xml:space="preserve">8.3  Celkový počet bodů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bodů dosažený konkrétní nabídkou bude následně vypočítán takto:</w:t>
      </w:r>
    </w:p>
    <w:p>
      <w:pPr>
        <w:pStyle w:val="Normal"/>
        <w:shd w:val="clear" w:color="auto" w:fill="F2F2F2"/>
        <w:spacing w:before="0" w:after="240"/>
        <w:ind w:right="170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lkový počet bodů = 0,70 x kritérium č. 1 + 0,30 x kritérium č. 2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podrobně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22860" simplePos="0" locked="0" layoutInCell="0" allowOverlap="1" relativeHeight="2" wp14:anchorId="5A98907C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6225540" cy="5334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533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nejnižší nabídková cena</w:t>
                              <w:tab/>
                              <w:tab/>
                              <w:t xml:space="preserve">      bodový zisk hodnocené nabídky</w:t>
                            </w:r>
                          </w:p>
                          <w:p>
                            <w:pPr>
                              <w:pStyle w:val="FrameContents"/>
                              <w:ind w:left="-1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elkový počet bodů = 0,70 x (---------------------------------- x 100) + 0,30 x (-------------------------------------------- x 100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-1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hodnocená nabídková cena</w:t>
                              <w:tab/>
                              <w:t xml:space="preserve">                nejvyšší bodový zisk v rámci kritér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t" o:allowincell="f" style="position:absolute;margin-left:0.6pt;margin-top:0.15pt;width:490.15pt;height:41.95pt;mso-wrap-style:square;v-text-anchor:top" wp14:anchorId="5A98907C">
                <v:fill o:detectmouseclick="t" type="solid" color2="#262626"/>
                <v:stroke color="#404040" weight="9360" joinstyle="miter" endcap="flat"/>
                <v:textbox>
                  <w:txbxContent>
                    <w:p>
                      <w:pPr>
                        <w:pStyle w:val="FrameContents"/>
                        <w:ind w:left="-17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   nejnižší nabídková cena</w:t>
                        <w:tab/>
                        <w:tab/>
                        <w:t xml:space="preserve">      bodový zisk hodnocené nabídky</w:t>
                      </w:r>
                    </w:p>
                    <w:p>
                      <w:pPr>
                        <w:pStyle w:val="FrameContents"/>
                        <w:ind w:left="-17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elkový počet bodů = 0,70 x (---------------------------------- x 100) + 0,30 x (-------------------------------------------- x 100)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-17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 hodnocená nabídková cena</w:t>
                        <w:tab/>
                        <w:t xml:space="preserve">                nejvyšší bodový zisk v rámci kritér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pozornění zadavatel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upozorňuje dodavatele, aby při zpracování nabídky věnovali pozornost zvláště doložení všech dokladů, na základě nichž bude zadavatel provádět hodnocení nabídek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46 odst. 2 ZZVZ nabídka nemůže být doplněna o údaje, doklady, vzorky nebo modely za předpokladu, že takto doplněné údaje, doklady, vzorky nebo modely </w:t>
      </w:r>
      <w:r>
        <w:rPr>
          <w:rFonts w:cs="Arial" w:ascii="Arial" w:hAnsi="Arial"/>
          <w:b/>
          <w:sz w:val="22"/>
          <w:szCs w:val="22"/>
        </w:rPr>
        <w:t>budou předmětem hodnocení dle zadavatelem stanovených kritérií hodnoc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H2  – Způsob hodnoce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e0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5e0e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7b5e0e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5e0e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b5e0e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7b5e0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e0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e0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b5e0e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e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e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46</Words>
  <Characters>6177</Characters>
  <CharactersWithSpaces>7209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3:00Z</dcterms:created>
  <dc:creator>Štipáková Veronika</dc:creator>
  <dc:description/>
  <dc:language>en-US</dc:language>
  <cp:lastModifiedBy>Štipáková Veronika</cp:lastModifiedBy>
  <dcterms:modified xsi:type="dcterms:W3CDTF">2020-07-24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