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D1B11" w:themeColor="background2" w:themeShade="1a"/>
          <w:sz w:val="28"/>
          <w:szCs w:val="28"/>
        </w:rPr>
        <w:t>Tabulka hodnocení nabídek (pro část 2)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um č. 1 – Nabídková cena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nabídkové ceně – žlutě označená pole--</w:t>
      </w:r>
    </w:p>
    <w:tbl>
      <w:tblPr>
        <w:tblW w:w="1404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0"/>
        <w:gridCol w:w="1842"/>
        <w:gridCol w:w="2477"/>
        <w:gridCol w:w="2409"/>
        <w:gridCol w:w="2488"/>
        <w:gridCol w:w="2832"/>
      </w:tblGrid>
      <w:tr>
        <w:trPr>
          <w:trHeight w:val="915" w:hRule="atLeast"/>
        </w:trPr>
        <w:tc>
          <w:tcPr>
            <w:tcW w:w="1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NABÍDKOVÁ CEN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pro účely hodnocení nabídek)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ena za 1 hodinu v 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ředpokládaný objem služeb za 12 měsíců v hodiná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ena za předpokládaný objem služeb v Kč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ena za předpokládaný objem služeb v Kč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včetně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elková nabídková cena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za předpokládaný objem služeb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v Kč bez DP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elková nabídková cena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za předpokládaný objem služeb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v Kč včetně DPH *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shd w:fill="92D050" w:val="clea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highlight w:val="green"/>
        </w:rPr>
        <w:t>* V případě, že uchazeč není povinen v České republice přiznat DPH a tuto povinnost musí splnit zadavatel, je uchazeč povinen uvést zde cenu dle čl. 6.1 zadávací dokumentace (vč. DPH) a doplní ustanovení o způsobu, jakým má být přiznána DPH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um č. 2 – Zkušenosti realizačního týmu - koordinátora BOZP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realizačním týmu – žlutě označená pole--</w:t>
      </w:r>
    </w:p>
    <w:tbl>
      <w:tblPr>
        <w:tblW w:w="1404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"/>
        <w:gridCol w:w="8039"/>
        <w:gridCol w:w="5387"/>
      </w:tblGrid>
      <w:tr>
        <w:trPr>
          <w:trHeight w:val="1035" w:hRule="atLeast"/>
        </w:trPr>
        <w:tc>
          <w:tcPr>
            <w:tcW w:w="1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 služeb - výkon činnosti BOZP na akci s náklady v min. hodnotě 20.000.000 Kč bez DPH</w:t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ř.č.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Název a obsah služby – akce, náklady v Kč bez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ubjekt, pro který byla služba realizována včetně kontaktní osoby a jejích kontaktních údajů</w:t>
            </w:r>
          </w:p>
        </w:tc>
      </w:tr>
      <w:tr>
        <w:trPr>
          <w:trHeight w:val="8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highlight w:val="green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potřeby více služeb doplňte tabulku stejným způsobem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highlight w:val="green"/>
        </w:rPr>
      </w:pPr>
      <w:r>
        <w:rPr>
          <w:rFonts w:cs="Arial" w:ascii="Arial" w:hAnsi="Arial"/>
          <w:b/>
          <w:highlight w:val="green"/>
        </w:rPr>
        <w:t>V rámci kritéria č. 2 – Zkušenosti realizačního týmu budou podkladem pro hodnocení doklady předložené dodavatelem v nabídce, na základě kterých bude nabídce v příslušném subkritériu přidělen dosažený počet bodů, nikoli pouze údaje vyplněné dodavatelem v tabulce Kritérium č. 2 – Zkušenosti realizačního týmu</w:t>
      </w:r>
      <w:r>
        <w:rPr>
          <w:rFonts w:cs="Arial" w:ascii="Arial" w:hAnsi="Arial"/>
          <w:highlight w:val="green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vatel dodavatele upozorňuje, že v rámci kritéria č. 2 – Zkušenosti realizačního týmu nebudou bodovány služby, kterými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dodavatel splnil právě minimální požadavek zadavatele stanovený v příloze E2 zadávací dokumentace.</w:t>
      </w:r>
    </w:p>
    <w:sectPr>
      <w:headerReference w:type="default" r:id="rId2"/>
      <w:type w:val="nextPage"/>
      <w:pgSz w:orient="landscape" w:w="16838" w:h="11906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G2  – Vzor tabulky hodnoce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c0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c0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3c0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c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3c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9</Words>
  <Characters>1530</Characters>
  <CharactersWithSpaces>1786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00:00Z</dcterms:created>
  <dc:creator>Štipáková Veronika</dc:creator>
  <dc:description/>
  <dc:language>en-US</dc:language>
  <cp:lastModifiedBy>Štipáková Veronika</cp:lastModifiedBy>
  <dcterms:modified xsi:type="dcterms:W3CDTF">2020-07-24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