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itéria technické kvalifikace (pro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ást 2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kritérií technické kvalifikace zadavatel požaduje, aby dodavatel v nabídce předloži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ýznamných služeb dle § 79 odst. 2 písm. b)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techniků, kteří se budou podílet na plnění veřejné zakázky dle § 79 odst. 2 písm. c) ZZVZ a osvědčení o vzdělání a odborné kvalifikaci dle § 79 odst. 2 písm. d) ZZVZ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nam významných služeb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e smyslu § § 79 odst. 2 písm. b) ZZVZ předloží </w:t>
      </w:r>
      <w:r>
        <w:rPr>
          <w:rFonts w:cs="Arial" w:ascii="Arial" w:hAnsi="Arial"/>
          <w:b/>
          <w:sz w:val="22"/>
          <w:szCs w:val="22"/>
        </w:rPr>
        <w:t xml:space="preserve">seznam významných služeb (zakázek) poskytnutých dodavatelem v posledních 5 letech před zahájením zadávacího řízení </w:t>
      </w:r>
      <w:r>
        <w:rPr>
          <w:rFonts w:cs="Arial" w:ascii="Arial" w:hAnsi="Arial"/>
          <w:sz w:val="22"/>
          <w:szCs w:val="22"/>
        </w:rPr>
        <w:t xml:space="preserve">s uvedením jejich rozsahu a doby poskytnutí. Zadavatel stanovil lhůtu delší než 3 roky v souladu </w:t>
        <w:br/>
        <w:t>s § 79 odst. 2 písm. b) ZZVZ s ohledem na zajištění přiměřené úrovně hospodářské soutěž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eznamu realizovaných zakázek, který bude zpracován dle přílohy F2 zadávací dokumentace musí být patrné splnění vymezené úrovně technické kvalifikace. Rovnocenným dokladem k prokázání poskytnutí významných služeb objednateli je dle § 79 odst. 5 ZZVZ zejména smlouva s objednatelem a doklad o uskutečnění plnění dodavate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eznamu realizovaných významných služeb dodavatel uvede ke každé realizované významné službě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bjednatel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obsah realizované zakázk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bjem realizované zakázk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a místo realizace poskytovaných služeb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, kterými realizovanou zakázku prokazu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realizoval významnou službu společně s jiným dodavatelem, případně byl poddodavatelem v rámci předkládané významné služby, je povinen uvést také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ný rozsah a objem jím provedeného plnění v rámci realizované významné služby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ní podíl na ceně realizované významné služb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eznamu významných služeb realizovaných dodavatelem musí vyplývat, že dodavatel v uvedeném období realizoval </w:t>
      </w:r>
      <w:r>
        <w:rPr>
          <w:rFonts w:cs="Arial" w:ascii="Arial" w:hAnsi="Arial"/>
          <w:b/>
          <w:sz w:val="22"/>
          <w:szCs w:val="22"/>
        </w:rPr>
        <w:t>alespoň 3 významné zakázky, jejichž předmětem byl výkon činnosti koordinátora bezpečnosti a ochrany zdraví při práci při realizaci stavby (dále jen „koordinátor „BOZP“), při rekonstrukci objektu nebo výstavby nového objektu s náklad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 v min. hodnotě 20.000.000 Kč bez DPH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odavatelům doporučuje k prokázání splnění kritérií technické kvalifikace ve smyslu § 79 odst. 2 písm. b) ZZVZ použít vzorový formulář podle přílohy F2 zadávací dokumentac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Seznam techniků a osvědčení o vzdělání a odborné kvalifikaci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ředloží ve smyslu dle § 79 odst. 2 písm. c) ZZVZ seznam koordinátorů, kteří se budou přímo podílet na plnění veřejné zakázky, a to formou seznamu členů realizačního týmu a osvědčení o vzdělání a odborné kvalifikaci dle § 79 odst. 2 písm. d) těchto koordinátorů (členů realizačního týmu)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členů realizačního týmu předloží dodavatel ve formě seznamu členů realizačního týmu, který bude zpracován podle vzoru v příloze I2 zadávací dokumentace, přičemž není rozhodné, zdali osoby, které jsou členy realizačního týmu dodavatele, jsou v pracovněprávním poměru k dodavateli či nikoliv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avky na složení realizačního týmu a na zkušenost daného člena realizačního týmu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b/>
          <w:color w:val="FF0000"/>
        </w:rPr>
        <w:t>Náklady se pro účely této zadávací dokumentace rozumí celkové náklady dozorované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 člen realizačního týmu – koordinátor BOZ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xe s výkonem činnosti koordinátora BOZP v délce min. 5 let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vědčení o odborné způsobilosti k činnosti koordinátora bezpečnosti a ochrany zdraví při práci na staveništi dle zákona č. 309/2006 Sb., kterým se upravují další požadavky bezpečnosti </w:t>
        <w:br/>
        <w:t>a ochrany zdraví při práci v pracovněprávních vztazích a o zajištění bezpečnosti a ochrany zdraví při činnosti nebo poskytování služeb mimo pracovněprávní vztahy, ve znění pozdějších předpisů (zákon o zajištění dalších podmínek bezpečnosti a ochrany zdraví při práci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 výkonem činnosti koordinátora BOZP v rozsahu alespoň 2 významné zakázky, jejichž předmětem byl výkon činnosti koordinátora bezpečnosti a ochrany zdraví při práci při realizaci stavby (dále jen „koordinátor „BOZP“), při rekonstrukci objektu nebo výstavby nového objektu s náklad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v min. hodnotě 20.000.000 Kč bez DPH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eznamu členů realizačního týmu bu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 profesní životopis člena realizačního týmu opatřený vlastnoručním případně elektronickým podpisem, ze kterého musí, jednoznačně vyplývat zadavatelem požadovaná nebo dodavatelem prokazovaná délka praxe a zkušenosti s realizací poskytovaných služeb (pro účely hodnocení zkušeností člena realizačního tým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člena realizačního týmu dodavatele o souhlasu se svým zapojením do realizačního týmu podle vzoru v příloze I2 této zadávací dokumentace opatřený vlastnoručním případně elektronickým podpis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vědčení o odborné způsobilosti k činnosti koordinátora bezpečnosti a ochrany zdraví při práci na staveništi dle zákona o zajištění dalších podmínek bezpečnosti a ochrany zdraví při prác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 dle § 86 odst. 2 věta první ZZVZ nepřipouští nahrazení předložení výše uvedených dokladů čestným prohlášením s výjimkou čestných prohlášení členů realizačního týmu zpracovaných dle přílohy I2 zadávací dokumentace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davatel dokládá větší počet členů realizačního týmu, než zadavatelem požadovaný minimální počet, musí všichni členové realizačního týmu splňovat požadavky zadavatele; </w:t>
      </w:r>
      <w:r>
        <w:rPr>
          <w:rFonts w:cs="Arial" w:ascii="Arial" w:hAnsi="Arial"/>
          <w:b/>
          <w:sz w:val="22"/>
          <w:szCs w:val="22"/>
        </w:rPr>
        <w:t>dodavatel je současně povinen doložit u všech členů realizačního týmu zadavatelem požadované dokla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měny v realizačním týmu v průběhu plnění předmětu veřejné zakázk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realizačního týmu uvedený v nabídce dodavatele se musí aktivně podílet na plnění předmětu veřejné zakázky po uzavření smlouvy. V případě potřeby změny člena týmu oproti osobě uvedené v nabídce dodavatele je tato možná pouze se souhlasem zadavatele a za podmínek uvedených v příloze C2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odavatelům doporučuje k prokázání splnění kritérií technické kvalifikace ve smyslu § 79 odst. 2 písm. c) a d) ZZVZ použít vzorový formulář podle přílohy I2 zadávací dokumentace.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pozornění zadavatele: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padě, že bude člen realizačního týmu vykonávat pro dodavatele činnost na základě jiného smluvního vztahu (např. smlouva o dílo, příkazní smlouva apod.) než pracovněprávního vztahu (pracovní smlouva, dohoda o provedení práce, dohoda o pracovní činnosti), jedná se o poddodavatele ve smyslu § 83 ZZVZ prostřednictvím něhož dodavatel prokazuje splnění části technické kvalifikace dle § 77 odst. 2 písm. c) ZZVZ a dodavatel předloží ve vztahu k takovému členovi realizačního týmu následující doklady: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yplněný v souladu se vzorem dle přílohy J1 zadávací dokumentace;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ášení poddodavatele vyplněné v souladu se vzorem dle přílohy J1 zadávací dokumentace; 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 evidence Rejstříku trestů ve vztahu k § 74 písm. a) ZZVZ (viz čl. 4.1 písm. a) zadávací dokumentace);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vrzení příslušného finančního úřadu ve vztahu k § 74 písm. b) ZZVZ (viz čl. 4.1 písm. b) zadávací dokumentace);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emného čestného prohlášení ve vztahu ke spotřební dani ve vztahu k § 74 písm. b) ZZVZ (viz čl. 4.1 písm. b) zadávací dokumentace);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emného čestného prohlášení ve vztahu k § 74 písm. c) ZZVZ (viz čl. 4.1 písm. c) zadávací dokumentace);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vrzení příslušné okresní správy sociálního zabezpečení ve vztahu k § 74 písm. d) ZZVZ (viz čl. 4.1 písm. d) zadávací dokumentace);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 obchodního rejstříku, nebo písemného čestného prohlášení v případě, že není v obchodním rejstříku zapsán, ve vztahu k § 74 písm. e) ZZVZ (viz čl. 4.1 písm. e) zadávací dokumentace);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 obchodního rejstříku nebo jiné obdobné evidence, pokud jiný právní předpis zápis do takové evidence vyžaduje, ve vztahu k § 77 odst. 1 ZZVZ (viz čl. 4.2 zadávací dokumentace);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y prokazující splnění chybějící části kvalifikace jinou osobou;</w:t>
      </w:r>
    </w:p>
    <w:p>
      <w:pPr>
        <w:pStyle w:val="Normal"/>
        <w:numPr>
          <w:ilvl w:val="0"/>
          <w:numId w:val="6"/>
        </w:numPr>
        <w:suppressAutoHyphens w:val="true"/>
        <w:spacing w:before="120" w:after="24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 dodavatele dle § 83 odst. 1 písm. d) ZZVZ.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/>
      <w:tab/>
    </w:r>
    <w:r>
      <w:rPr>
        <w:rFonts w:cs="Arial" w:ascii="Arial" w:hAnsi="Arial"/>
        <w:b/>
        <w:i/>
        <w:sz w:val="24"/>
        <w:szCs w:val="24"/>
      </w:rPr>
      <w:t>Příloha E2 – Kritéria technické kvalifikace</w:t>
    </w:r>
  </w:p>
  <w:p>
    <w:pPr>
      <w:pStyle w:val="Header"/>
      <w:tabs>
        <w:tab w:val="clear" w:pos="4536"/>
        <w:tab w:val="clear" w:pos="9072"/>
        <w:tab w:val="left" w:pos="79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6c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26c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e26c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26c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e26c2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2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26c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54</Words>
  <Characters>6815</Characters>
  <CharactersWithSpaces>7954</CharactersWithSpaces>
  <Paragraphs>1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5:00Z</dcterms:created>
  <dc:creator>Štipáková Veronika</dc:creator>
  <dc:description/>
  <dc:language>en-US</dc:language>
  <cp:lastModifiedBy>Štipáková Veronika</cp:lastModifiedBy>
  <dcterms:modified xsi:type="dcterms:W3CDTF">2020-07-24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