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2: Výkon činnosti koordinátora BOZP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  <w:bookmarkStart w:id="0" w:name="_GoBack"/>
            <w:bookmarkEnd w:id="0"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 jako nejvýhodnější, uzavře se zadavatelem smlouvu, jejíž vzor tvoří přílohu C2 zadávací dokumenta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</w:t>
      </w:r>
      <w:r>
        <w:rPr>
          <w:rFonts w:cs="Arial" w:ascii="Arial" w:hAnsi="Arial"/>
        </w:rPr>
        <w:t>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  <w:r>
        <w:rPr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A2 – Vzor krycího listu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79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90799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0799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9079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c907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c90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9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79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c90799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9</Words>
  <Characters>1768</Characters>
  <CharactersWithSpaces>206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1:00Z</dcterms:created>
  <dc:creator>Štipáková Veronika</dc:creator>
  <dc:description/>
  <dc:language>en-US</dc:language>
  <cp:lastModifiedBy>Štipáková Veronika</cp:lastModifiedBy>
  <dcterms:modified xsi:type="dcterms:W3CDTF">2020-07-23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