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 dle přílohy E1 (pro část 1)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9"/>
        <w:gridCol w:w="2126"/>
        <w:gridCol w:w="4558"/>
        <w:gridCol w:w="1817"/>
        <w:gridCol w:w="2271"/>
      </w:tblGrid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1: Výkon činnosti TDS nad prováděním stavby</w:t>
            </w:r>
          </w:p>
        </w:tc>
      </w:tr>
      <w:tr>
        <w:trPr>
          <w:trHeight w:val="11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realizačního tý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evantní praxe </w:t>
            </w:r>
            <w:r>
              <w:rPr>
                <w:rFonts w:cs="Arial" w:ascii="Arial" w:hAnsi="Arial"/>
              </w:rPr>
              <w:t>(obsah a délka ve struktuře MM.RRRR - MM.RRRR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služeb</w:t>
            </w:r>
            <w:r>
              <w:rPr>
                <w:rFonts w:cs="Arial" w:ascii="Arial" w:hAnsi="Arial"/>
              </w:rPr>
              <w:t xml:space="preserve"> = zkušenost (popis poskytnuté služby, finanční náklady, je</w:t>
              <w:noBreakHyphen/>
              <w:t>li relevantní, uvedení kvalifikačního požadavku, který realizovanou službou účastník prokazuje) dle čl. 1 přílohy E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ztah člena realizačního týmu k dodavateli </w:t>
            </w:r>
            <w:r>
              <w:rPr>
                <w:rFonts w:cs="Arial" w:ascii="Arial" w:hAnsi="Arial"/>
              </w:rPr>
              <w:t>(zaměstnanec /poddodavatel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pro který byla služba realizována včetně uvedení kontaktní osoby a jejích kontaktních údajů</w:t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11965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6378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kon činnosti technického dozoru stavebníka </w:t>
              <w:br/>
              <w:t xml:space="preserve">a koordinátora BOZP při práci na staveniš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nova zahrady Strakovy akademie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1: Výkon činnosti TDS nad prováděním stavby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technického dozoru stavebníka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………………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1"/>
        <w:gridCol w:w="6107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Titul, jméno, příjmení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Podpis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ehodící se škrtněte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I1 – Vzor seznamu členů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I1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1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417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c417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417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41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41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41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93</Words>
  <Characters>2321</Characters>
  <CharactersWithSpaces>270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5:00Z</dcterms:created>
  <dc:creator>Štipáková Veronika</dc:creator>
  <dc:description/>
  <dc:language>en-US</dc:language>
  <cp:lastModifiedBy>Štipáková Veronika</cp:lastModifiedBy>
  <dcterms:modified xsi:type="dcterms:W3CDTF">2020-07-24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