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D1B11" w:themeColor="background2" w:themeShade="1a"/>
          <w:sz w:val="28"/>
          <w:szCs w:val="28"/>
        </w:rPr>
        <w:t>Tabulka hodnocení nabídek (pro část 1)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um č. 1 – Nabídková cena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nabídkové ceně – žlutě označená pole--</w:t>
      </w:r>
    </w:p>
    <w:tbl>
      <w:tblPr>
        <w:tblW w:w="1404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0"/>
        <w:gridCol w:w="1842"/>
        <w:gridCol w:w="2477"/>
        <w:gridCol w:w="2409"/>
        <w:gridCol w:w="2626"/>
        <w:gridCol w:w="2694"/>
      </w:tblGrid>
      <w:tr>
        <w:trPr>
          <w:trHeight w:val="915" w:hRule="atLeast"/>
        </w:trPr>
        <w:tc>
          <w:tcPr>
            <w:tcW w:w="1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NABÍDKOVÁ CEN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pro účely hodnocení nabídek)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ena za 1 hodinu v 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ředpokládaný objem služeb za 12 měsíců v hodiná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ena za předpokládaný objem služeb v 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ena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za předpokládaný objem služeb v Kč včetně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elková nabídková cena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za předpokládaný objem služeb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v Kč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elková nabídková cena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za předpokládaný objem služeb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celkem včetně DPH v Kč*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color w:val="000000"/>
          <w:highlight w:val="green"/>
        </w:rPr>
      </w:pPr>
      <w:r>
        <w:rPr>
          <w:rFonts w:eastAsia="Times New Roman" w:cs="Arial" w:ascii="Arial" w:hAnsi="Arial"/>
          <w:color w:val="000000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color w:val="000000"/>
          <w:highlight w:val="green"/>
        </w:rPr>
      </w:pPr>
      <w:r>
        <w:rPr>
          <w:rFonts w:eastAsia="Times New Roman" w:cs="Arial" w:ascii="Arial" w:hAnsi="Arial"/>
          <w:color w:val="000000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highlight w:val="green"/>
        </w:rPr>
        <w:t>* V případě, že uchazeč není povinen v České republice přiznat DPH a tuto povinnost musí splnit zadavatel, je uchazeč povinen uvést zde cenu dle čl. 6.1 zadávací dokumentace (vč. DPH) a doplní ustanovení o způsobu, jakým má být přiznána DPH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um č. 2 – Zkušenosti realizačního týmu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realizačním týmu – žlutě označená pole—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4"/>
          <w:szCs w:val="24"/>
          <w:shd w:fill="92D050" w:val="clear"/>
        </w:rPr>
      </w:pPr>
      <w:r>
        <w:rPr>
          <w:rFonts w:cs="Arial" w:ascii="Arial" w:hAnsi="Arial"/>
          <w:b/>
          <w:i/>
          <w:sz w:val="24"/>
          <w:szCs w:val="24"/>
          <w:shd w:fill="92D050" w:val="clear"/>
        </w:rPr>
        <w:t xml:space="preserve">1. člen realizačního týmu – technický dozor stavebníka </w:t>
      </w:r>
    </w:p>
    <w:tbl>
      <w:tblPr>
        <w:tblW w:w="140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"/>
        <w:gridCol w:w="4533"/>
        <w:gridCol w:w="2213"/>
        <w:gridCol w:w="567"/>
        <w:gridCol w:w="4084"/>
        <w:gridCol w:w="2127"/>
      </w:tblGrid>
      <w:tr>
        <w:trPr>
          <w:trHeight w:val="1155" w:hRule="atLeast"/>
        </w:trPr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Služba – výkon činnosti TDS na objektu, který je kulturní památkou, s náklady v min. hodnotě 15.000.000 Kč bez DPH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lužba – výkon činnosti TDS na akci s náklady v min. hodnotě </w:t>
              <w:br/>
              <w:t>10.000.000 Kč bez DPH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ř.č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ázev a obsah služby – objekt, památková ochrana, náklady v Kč bez DP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bjekt, pro který byla služba realizována včetně kontaktní osoby a jejích kontaktních údaj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ř.č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ázev a obsah služby – akce, náklady v 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bjekt, pro který byla služba realizována včetně kontaktní osoby a jejích kontaktních údajů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24"/>
          <w:szCs w:val="24"/>
          <w:shd w:fill="92D050" w:val="clear"/>
        </w:rPr>
      </w:pPr>
      <w:r>
        <w:rPr>
          <w:rFonts w:cs="Arial" w:ascii="Arial" w:hAnsi="Arial"/>
          <w:b/>
          <w:i/>
          <w:sz w:val="24"/>
          <w:szCs w:val="24"/>
          <w:shd w:fill="92D050" w:val="clear"/>
        </w:rPr>
        <w:t xml:space="preserve">2. člen realizačního týmu – technický dozor stavebníka </w:t>
      </w:r>
    </w:p>
    <w:tbl>
      <w:tblPr>
        <w:tblW w:w="140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"/>
        <w:gridCol w:w="4533"/>
        <w:gridCol w:w="2213"/>
        <w:gridCol w:w="567"/>
        <w:gridCol w:w="3802"/>
        <w:gridCol w:w="2409"/>
      </w:tblGrid>
      <w:tr>
        <w:trPr>
          <w:trHeight w:val="1155" w:hRule="atLeast"/>
        </w:trPr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Služba – výkon činnosti TDS na objektu, který je kulturní památkou, s náklady v min. hodnotě 15.000.000 Kč bez DPH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lužba – výkon činnosti TDS na akci s náklady v min. hodnotě </w:t>
              <w:br/>
              <w:t>10.000.000 Kč bez DPH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ř.č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ázev a obsah služby – objekt, památková ochrana, náklady v Kč bez DP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bjekt, pro který byla služba realizována včetně kontaktní osoby a jejích kontaktních údaj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ř.č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ázev a obsah služby – akce, náklady v 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ubjekt, pro který byla služba realizována včetně kontaktní osoby </w:t>
              <w:br/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</w:rPr>
              <w:t>a jejích kontaktních údajů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potřeby více služeb doplňte tabulku stejným způsobem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V rámci kritéria č. 2 – Zkušenosti realizačního týmu budou podkladem pro hodnocení doklady předložené dodavatelem v nabídce, na základě kterých bude nabídce v příslušném subkritériu přidělen dosažený počet bodů, nikoli pouze údaje vyplněné dodavatelem v tabulce Kritérium č. 2 – Zkušenosti realizačního týmu</w:t>
      </w:r>
      <w:r>
        <w:rPr>
          <w:rFonts w:cs="Arial" w:ascii="Arial" w:hAnsi="Arial"/>
          <w:highlight w:val="gree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 dodavatele upozorňuje, že v rámci kritéria č. 2 – Zkušenosti realizačního týmu nebudou bodovány služby, kterými dodavatel splnil právě minimální požadavek zadavatele stanovený v příloze E1 zadávací dokumentace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4"/>
        <w:szCs w:val="24"/>
      </w:rPr>
      <w:t>Příloha G1 – Vzor tabulky hodnoce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d6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5d6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5d69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5d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02</Words>
  <Characters>2375</Characters>
  <CharactersWithSpaces>2772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9:00Z</dcterms:created>
  <dc:creator>Štipáková Veronika</dc:creator>
  <dc:description/>
  <dc:language>en-US</dc:language>
  <cp:lastModifiedBy>Štipáková Veronika</cp:lastModifiedBy>
  <dcterms:modified xsi:type="dcterms:W3CDTF">2020-07-24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