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240" w:after="240"/>
        <w:jc w:val="center"/>
        <w:rPr>
          <w:rFonts w:ascii="Times New Roman" w:hAnsi="Times New Roman" w:eastAsia="Calibri" w:cs="Times New Roman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sz w:val="28"/>
          <w:szCs w:val="28"/>
          <w:lang w:eastAsia="cs-CZ"/>
        </w:rPr>
        <w:t>Kritéria technické kvalifikace (pro část 1)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K prokázání kritérií technické kvalifikace zadavatel požaduje, aby dodavatel v nabídce předloži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seznam významných služeb dle § 79 odst. 2 písm. b) zákona č. 134/2016 Sb., o zadávání veřejných zakázek, ve znění pozdějších předpisů (dále jen „ZZVZ“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240"/>
        <w:ind w:left="567" w:hanging="567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seznam techniků, kteří se budou podílet na plnění veřejné zakázky dle § 79 odst. 2 písm. c) ZZVZ a osvědčení o vzdělání a odborné kvalifikaci dle § 79 odst. 2 písm. d) ZZVZ.</w:t>
      </w:r>
    </w:p>
    <w:p>
      <w:pPr>
        <w:pStyle w:val="Normal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Seznam významných služeb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Dodavatel ve smyslu § 79 odst. 2 písm. b) ZZVZ předloží </w:t>
      </w:r>
      <w:r>
        <w:rPr>
          <w:rFonts w:eastAsia="Calibri" w:cs="Arial" w:ascii="Arial" w:hAnsi="Arial"/>
          <w:b/>
          <w:lang w:eastAsia="cs-CZ"/>
        </w:rPr>
        <w:t xml:space="preserve">seznam významných služeb (zakázek) poskytnutých dodavatelem v posledních 5 letech před zahájením zadávacího řízení </w:t>
      </w:r>
      <w:r>
        <w:rPr>
          <w:rFonts w:eastAsia="Calibri" w:cs="Arial" w:ascii="Arial" w:hAnsi="Arial"/>
          <w:lang w:eastAsia="cs-CZ"/>
        </w:rPr>
        <w:t>s uvedením jejich rozsahu a doby poskytnutí. Zadavatel stanovil lhůtu delší než 3 roky před zahájením zadávacího řízení v souladu s § 79 odst. 2 písm. b) ZZVZ s ohledem na zajištění přiměřené úrovně hospodářské soutěž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Ze seznamu realizovaných zakázek, který bude zpracován dle přílohy F1 zadávací dokumentace musí být patrné splnění vymezené úrovně kritérií technické kvalifikace. Rovnocenným dokladem k prokázání poskytnutí významných služeb objednateli je dle § 79 odst. 5 ZZVZ zejména smlouva s objednatelem a doklad o uskutečnění plnění dodavatel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 seznamu realizovaných významných služeb dodavatel uvede ke každé realizované významné službě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Název objednatel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Název a obsah realizované služb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Finanční objem realizované služby (je-li to relevantní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Období a místo realizace poskytovaných služeb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Další údaje, kterými realizovanou službu prokazuj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 případě, že dodavatel realizoval významnou službu společně s jiným dodavatelem, případně byl poddodavatelem v rámci předkládané významné služby, je povinen uvést také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ěcný rozsah a objem jím provedeného plnění v rámci realizované významné služby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procentní podíl na ceně realizované významné služb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Ze seznamu významných služeb realizovaných dodavatelem musí vyplývat, že dodavatel v uvedeném období realizoval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lespoň 1 významnou zakázku, jejímž předmětem byl výkon činnosti technického dozoru stavebníka (dále jen „TDS“) při rekonstrukci objektu včetně zahradnických úprav a nové cestní sítě, nebo pouze zahradnické úpravy včetně nové cestní sítě, zapsaného v seznamu kulturního a přírodního dědictví UNESCO, na indikativním seznamu kulturního </w:t>
        <w:br/>
        <w:t xml:space="preserve">a přírodního dědictví UNESCO nebo zapsaného v Ústředním seznamu kulturních památek nebo jiném obdobném zahraničním seznamu, v němž jsou zapsány objekty/památky s obdobnou právní ochranou nebo objekty/památky  zapisované do Ústředního seznamu kulturních památek (obdobnou právní ochranou se rozumí skutečnost, že rekonstrukce takového objektu probíhá za součinnosti příslušných orgánů památkové péče), </w:t>
        <w:br/>
        <w:t>a to s náklady</w:t>
      </w:r>
      <w:r>
        <w:rPr>
          <w:rFonts w:eastAsia="Calibri" w:cs="Arial" w:ascii="Arial" w:hAnsi="Arial"/>
          <w:color w:val="FF0000"/>
        </w:rPr>
        <w:t>*</w:t>
      </w:r>
      <w:r>
        <w:rPr>
          <w:rFonts w:eastAsia="Calibri" w:cs="Arial" w:ascii="Arial" w:hAnsi="Arial"/>
        </w:rPr>
        <w:t xml:space="preserve"> v min. hodnotě 20.000.000 Kč bez DPH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lespoň 1 významnou zakázku, jejímž předmětem byl výkon TDS úprav cestní sítě nebo dopravní infrastruktury včetně inženýrských sítí, a to s náklady</w:t>
      </w:r>
      <w:r>
        <w:rPr>
          <w:rFonts w:eastAsia="Calibri" w:cs="Arial" w:ascii="Arial" w:hAnsi="Arial"/>
          <w:color w:val="FF0000"/>
        </w:rPr>
        <w:t xml:space="preserve">* </w:t>
      </w:r>
      <w:r>
        <w:rPr>
          <w:rFonts w:eastAsia="Calibri" w:cs="Arial" w:ascii="Arial" w:hAnsi="Arial"/>
        </w:rPr>
        <w:t>v min. hodnotě 10.000.000 Kč bez DPH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 xml:space="preserve">V případě, že předmět významné služby dle písm. a) výše zahrnoval současně služby pod písmenem b), je dodavatel oprávněn prokázat svou zkušenost s realizací služby dle písm. b) v rámci významné služby dle písm. a) tzn., jednou významnou službou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FF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color w:val="FF0000"/>
          <w:sz w:val="20"/>
          <w:szCs w:val="20"/>
          <w:lang w:eastAsia="cs-CZ"/>
        </w:rPr>
        <w:t>*</w:t>
      </w:r>
      <w:r>
        <w:rPr>
          <w:rFonts w:eastAsia="Calibri" w:cs="Arial" w:ascii="Arial" w:hAnsi="Arial"/>
          <w:b/>
          <w:color w:val="FF0000"/>
          <w:sz w:val="20"/>
          <w:szCs w:val="20"/>
          <w:lang w:eastAsia="cs-CZ"/>
        </w:rPr>
        <w:t>Náklady se pro účely této zadávací dokumentace rozumí celkové náklady dozorované zakázk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Skutečnost, že se jednalo o službu dle písm. a) výše vykonanou na objektu, který je pod památkovou ochranou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odavatel může ve vztahu k rekonstrukci objektu zapsaného v Ústředním seznamu kulturních památek nebo jiném obdobném zahraničním seznamu předložit výpis z Ústředního seznamu kulturních památek nebo jiného obdobného zahraničního seznamu prokazující, že objekt, jehož se rekonstrukce týkala, je v Ústředním seznamu kulturních památek nebo jiném obdobném zahraničním seznamu zapsán (viz např. www.monumnet.npu.cz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kud se předmětný objekt, jehož se rekonstrukce týkala, nachází ve státě, v němž není veden seznam, do něhož jsou zapisovány objekty/památky (v příslušném státě neexistuje obdoba Ústředního seznamu kulturních památek), může dodavatel předložit ve vztahu k prokazované zkušenosti s rekonstrukcí takového objektu/památky osvědčení orgánu vykonávajícího v daném státě památkovou ochranu, v němž bude uvedeno, že (i) rekonstruovaný objekt/památka se nachází ve státě, v němž neexistuje seznam památek obdobný Ústřednímu seznamu kulturních památek a že (ii) rekonstrukce objektu/památky byla vedena za součinnosti příslušných památkových orgánů. Pokud by dodavatel nebyl z důvodů na straně orgánu vykonávajícího v daném státě památkovou ochranu schopen předložit výše uvedené osvědčení ve lhůtě pro podání nabídek (orgán vykonávající v daném státě památkovou ochranu nevydal na žádost dodavatele ve lhůtě k podání nabídek požadované osvědčení), předloží dodavatel o výše uvedených skutečnostech čestné prohlášení s připojením žádosti dodavatele o potvrzení těchto skutečností ze strany orgánu vykonávajícím v daném státě památkovou ochranu, která musí být tomuto orgánu zaslánu ve lhůtě pro podání nabídek. Dodavatel doloží dodatečně zadavateli osvědčení orgánu vykonávajícího v daném státě památkovou ochranu k výše uvedeným skutečnostem, do 5 dnů od doby, kdy jej dodavatel od tohoto orgánu obdrž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kud se předmětný objekt, jehož se rekonstrukce týkala, nachází ve státě, v němž neprobíhá rekonstrukce objektů/památek (ve smyslu objektů/památek v České republice zapisovaných do Ústředního seznamu kulturních památek) dle relevantních právních předpisů za součinnosti příslušných památkových orgánů, může dodavatel předložit osvědčení objednatele, že rekonstrukce objektu/památky byla prováděna dodavatelem citlivě, šetrně a s nejvyšší mírou odbornosti s ohledem na historickou a kulturní hodnotu tohoto objektu s připojením čestného prohlášení dodavatele, že v daném státě neprobíhá rekonstrukce objektů/památek dle relevantních právních předpisů za součinnosti příslušných památkových orgán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V případě, že dodavatel nedoloží tyto skutečnosti doklady dle bodu 1.1 až 1.3, je povinen uvést v seznamu významných služeb (další údaje), kde si zadavatel ověří skutečnost, že se jednalo o službu dle písm. a) tohoto článku vykonanou na objektu, který je pod památkovou ochranou, resp. kde si ověří skutečnosti dle bodu 1.2 nebo 1.3 výše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Zadavatel dodavatelům doporučuje k prokázání splnění kritérií technické kvalifikace ve smyslu § 79 odst. 2 písm. b) ZZVZ použít vzorový formulář podle přílohy F1 zadávací dokumen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i/>
        </w:rPr>
        <w:t>Seznam techniků a osvědčení o vzdělání a odborné kvalifikaci (Seznam členů realizačního týmu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Dodavatel předloží ve smyslu dle § 79 odst. 2 písm. c) ZZVZ seznam techniků, kteří se budou přímo podílet na plnění veřejné zakázky, a to formou seznamu členů realizačního týmu a osvědčení o vzdělání a odborné kvalifikaci dle § 79 odst. 2 písm. d) ZZVZ těchto techniků (členů realizačního týmu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Seznam členů realizačního týmu předloží dodavatel ve formě seznamu členů realizačního týmu, který bude zpracován podle vzoru v příloze I1 zadávací dokumentace, přičemž není rozhodné, zdali osoby, které jsou členy realizačního týmu dodavatele, jsou v pracovněprávním poměru k dodavateli či nikoliv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Minimální požadavky na složení realizačního týmu a na zkušenost daného člena realizačního týmu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Arial" w:hAnsi="Arial" w:eastAsia="Calibri" w:cs="Arial"/>
          <w:b/>
          <w:b/>
          <w:i/>
          <w:i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2 členové realizačního týmu – technický dozor stavební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axe s výkonem činnosti technického dozoru stavebníka nebo vedením stavebních prací (stavbyvedoucí nebo obdobná vedoucí pracovní pozice) v délce min. 5 le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 xml:space="preserve">oprávnění k výkonu vybraných činností ve výstavbě (autorizace) autorizovaný inženýr, nebo technik nebo stavitel v oboru pozemní stavby nebo dopravní stavby dle zákona č. 360/1992 Sb., o výkonu povolání autorizovaných architektů a  výkonu povolání autorizovaných inženýrů </w:t>
        <w:br/>
        <w:t>a techniků činných ve výstavbě, ve znění pozdějších předpisů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kušenost s výkonem činnosti technického dozoru stavebníka nebo vedením stavebních prací (stavbyvedoucí nebo obdobná pracovní pozice) v rozsah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120"/>
        <w:ind w:left="714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</w:t>
      </w:r>
      <w:r>
        <w:rPr>
          <w:rFonts w:eastAsia="Calibri" w:cs="Arial" w:ascii="Arial" w:hAnsi="Arial"/>
        </w:rPr>
        <w:t>alespoň 1 významné služby při rekonstrukci objektu zapsaného v seznamu kulturního a přírodního dědictví UNESCO, na indikativním seznamu kulturního a přírodního dědictví UNESCO nebo zapsaného v Ústředním seznamu kulturních památek nebo jiném obdobném zahraničním seznamu, v němž jsou zapsány objekty/památky s obdobnou právní ochranou nebo objekty/památky  zapisované do Ústředního seznamu kulturních památek (obdobnou právní ochranou se rozumí skutečnost, že rekonstrukce takového objektu probíhá za součinnosti příslušných orgánů památkové péče), a to s náklady</w:t>
      </w:r>
      <w:r>
        <w:rPr>
          <w:rFonts w:eastAsia="Calibri" w:cs="Arial" w:ascii="Arial" w:hAnsi="Arial"/>
          <w:color w:val="FF0000"/>
        </w:rPr>
        <w:t>*</w:t>
      </w:r>
      <w:r>
        <w:rPr>
          <w:rFonts w:eastAsia="Calibri" w:cs="Arial" w:ascii="Arial" w:hAnsi="Arial"/>
        </w:rPr>
        <w:t xml:space="preserve"> v min. hodnotě 15.000.000 Kč bez DP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120"/>
        <w:ind w:left="714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lespoň 1 významné služby, spočívající v rekonstrukci nebo výstavbě nové cestní sítě s dlážděným povrchem včetně technické infrastruktury, a to s náklady</w:t>
      </w:r>
      <w:r>
        <w:rPr>
          <w:rFonts w:eastAsia="Calibri" w:cs="Arial" w:ascii="Arial" w:hAnsi="Arial"/>
          <w:color w:val="FF0000"/>
        </w:rPr>
        <w:t>* v</w:t>
      </w:r>
      <w:r>
        <w:rPr>
          <w:rFonts w:eastAsia="Calibri" w:cs="Arial" w:ascii="Arial" w:hAnsi="Arial"/>
        </w:rPr>
        <w:t xml:space="preserve"> min.  hodnotě 10.000.000 Kč bez DP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Přílohou seznamu členů realizačního týmu budo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357" w:hanging="357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profesní životopisy každého člena realizačního týmu opatřené vlastnoručním případně elektronickým</w:t>
      </w:r>
      <w:r>
        <w:rPr>
          <w:rStyle w:val="FootnoteAnchor"/>
          <w:rFonts w:eastAsia="Calibri" w:cs="Arial" w:ascii="Arial" w:hAnsi="Arial"/>
          <w:vertAlign w:val="superscript"/>
          <w:lang w:eastAsia="cs-CZ"/>
        </w:rPr>
        <w:footnoteReference w:id="2"/>
      </w:r>
      <w:r>
        <w:rPr>
          <w:rFonts w:eastAsia="Calibri" w:cs="Arial" w:ascii="Arial" w:hAnsi="Arial"/>
          <w:vertAlign w:val="superscript"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podpisem, ze kterých musí vyplývat zadavatelem požadovaná nebo dodavatelem prokazovaná délka praxe a zkušenosti s realizací poskytovaných služeb (pro účely hodnocení kvality člena realizačního tým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357" w:hanging="357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čestné prohlášení každého člena realizačního týmu dodavatele o souhlasu se svým zapojením do realizačního týmu podle vzoru v příloze I1 této zadávací dokumentace opatřené vlastnoručním případně elektronickým podpis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357" w:hanging="357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oprávnění k výkonu vybraných činností ve výstavbě (autorizace) autorizovaný inženýr nebo technik nebo stavitel v oboru pozemní stavby nebo dopravní stavby dle zákona č. 360/1992 Sb., o výkonu povolání autorizovaných architektů a o výkonu povolání autorizovaných inženýrů </w:t>
        <w:br/>
        <w:t>a techniků činných ve výstavbě, ve znění pozdějších předpis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357" w:hanging="357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doklad k prokázání realizace služby ve vztahu k objektu, který je kulturní památkou, dle čl. 1.1 až 1.4 této přílohy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 xml:space="preserve">Zadavatel dle § 86 odst. 2 věta první ZZVZ nepřipouští nahrazení předložení výše uvedených dokladů čestným prohlášením s výjimkou čestných prohlášení členů realizačního týmu zpracovaných dle přílohy I1 zadávací dokumentace nebo čestného prohlášení dle čl. 1.3 této přílohy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 případě, že dodavatel dokládá větší počet členů realizačního týmu, než zadavatelem požadovaný minimální počet, musí všichni členové realizačního týmu splňovat požadavky zadavatele; </w:t>
      </w:r>
      <w:r>
        <w:rPr>
          <w:rFonts w:eastAsia="Calibri" w:cs="Arial" w:ascii="Arial" w:hAnsi="Arial"/>
          <w:b/>
          <w:lang w:eastAsia="cs-CZ"/>
        </w:rPr>
        <w:t>dodavatel je současně povinen doložit u všech členů realizačního týmu zadavatelem požadované doklady</w:t>
      </w:r>
      <w:r>
        <w:rPr>
          <w:rFonts w:eastAsia="Calibri" w:cs="Arial" w:ascii="Arial" w:hAnsi="Arial"/>
          <w:lang w:eastAsia="cs-CZ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/>
          <w:b/>
          <w:i/>
          <w:i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Změny v realizačním týmu v průběhu plnění předmětu veřejné zakázk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Členové realizačního týmu uvedení v nabídce dodavatele se musí aktivně podílet na plnění předmětu veřejné zakázky po uzavření smlouvy. V případě potřeby změny člena realizačního týmu oproti osobám uvedeným v nabídce dodavatele je tato možná pouze se souhlasem zadavatele </w:t>
        <w:br/>
        <w:t>a za podmínek uvedených v příloze C1 zadávací dokumentac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Zadavatel dodavatelům doporučuje k prokázání splnění kritérií technické kvalifikace ve smyslu § 79 odst. 2 písm. c) a d) ZZVZ použít vzorový formulář podle přílohy I1 zadávací dokumentace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/>
          <w:b/>
          <w:color w:val="FF0000"/>
          <w:u w:val="single"/>
          <w:lang w:eastAsia="cs-CZ"/>
        </w:rPr>
      </w:pPr>
      <w:r>
        <w:rPr>
          <w:rFonts w:eastAsia="Calibri" w:cs="Arial" w:ascii="Arial" w:hAnsi="Arial"/>
          <w:b/>
          <w:color w:val="FF0000"/>
          <w:u w:val="single"/>
          <w:lang w:eastAsia="cs-CZ"/>
        </w:rPr>
        <w:t>Upozornění zadavatele: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  <w:t>V případě, že bude člen realizačního týmu vykonávat pro dodavatele činnost na základě jiného smluvního vztahu (např. smlouva o dílo, příkazní smlouva apod.) než pracovněprávního vztahu (pracovní smlouva, dohoda o provedení práce, dohoda o pracovní činnosti), jedná se o poddodavatele ve smyslu § 83 ZZVZ prostřednictvím něhož dodavatel prokazuje splnění části technické kvalifikace dle § 77 odst. 2 písm. c) ZZVZ a dodavatel předloží ve vztahu k takovému členovi realizačního týmu následující doklady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ind w:left="357" w:hanging="357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  <w:t>seznam poddodavatelů vyplněný v souladu se vzorem dle přílohy J1 zadávací dokumentace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ind w:left="357" w:hanging="357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  <w:t xml:space="preserve">prohlášení poddodavatele vyplněné v souladu se vzorem dle přílohy J1 zadávací dokumentace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ind w:left="357" w:hanging="357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  <w:t>výpis z evidence Rejstříku trestů ve vztahu k § 74 písm. a) ZZVZ (viz čl. 4.1 písm. a) zadávací dokumentace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ind w:left="357" w:hanging="357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  <w:t>potvrzení příslušného finančního úřadu ve vztahu k § 74 písm. b) ZZVZ (viz čl. 4.1 písm. b) zadávací dokumentace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ind w:left="357" w:hanging="357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  <w:t>písemného čestného prohlášení ve vztahu ke spotřební dani ve vztahu k § 74 písm. b) ZZVZ (viz čl. 4.1 písm. b) zadávací dokumentace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ind w:left="357" w:hanging="357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  <w:t>písemného čestného prohlášení ve vztahu k § 74 písm. c) ZZVZ (viz čl. 4.1 písm. c) zadávací dokumentace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ind w:left="357" w:hanging="357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  <w:t>potvrzení příslušné okresní správy sociálního zabezpečení ve vztahu k § 74 písm. d) ZZVZ (viz čl. 4.1 písm. d) zadávací dokumentace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ind w:left="357" w:hanging="357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  <w:t>výpis z obchodního rejstříku, nebo písemného čestného prohlášení v případě, že není v obchodním rejstříku zapsán, ve vztahu k § 74 písm. e) ZZVZ (viz čl. 4.1 písm. e) zadávací dokumentace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ind w:left="357" w:hanging="357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  <w:t>výpis z obchodního rejstříku nebo jiné obdobné evidence, pokud jiný právní předpis zápis do takové evidence vyžaduje, ve vztahu k § 77 odst. 1 ZZVZ (viz čl. 4.2 zadávací dokumentace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ind w:left="357" w:hanging="357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  <w:t>doklady prokazující splnění chybějící části kvalifikace jinou osobou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240"/>
        <w:ind w:left="357" w:hanging="357"/>
        <w:jc w:val="both"/>
        <w:rPr>
          <w:rFonts w:ascii="Arial" w:hAnsi="Arial" w:eastAsia="Calibri" w:cs="Arial"/>
          <w:bCs/>
          <w:lang w:eastAsia="cs-CZ"/>
        </w:rPr>
      </w:pPr>
      <w:r>
        <w:rPr>
          <w:rFonts w:eastAsia="Calibri" w:cs="Arial" w:ascii="Arial" w:hAnsi="Arial"/>
          <w:bCs/>
          <w:lang w:eastAsia="cs-CZ"/>
        </w:rPr>
        <w:t xml:space="preserve"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</w:t>
      </w:r>
      <w:bookmarkStart w:id="0" w:name="_GoBack"/>
      <w:bookmarkEnd w:id="0"/>
      <w:r>
        <w:rPr>
          <w:rFonts w:eastAsia="Calibri" w:cs="Arial" w:ascii="Arial" w:hAnsi="Arial"/>
          <w:bCs/>
          <w:lang w:eastAsia="cs-CZ"/>
        </w:rPr>
        <w:t>za dodavatele dle § 83 odst. 1 písm. d) ZZVZ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Životopisy a čestná prohlášení je možné podepsat v listinné podobě vlastnoručním podpisem. V případě, </w:t>
        <w:br/>
        <w:t>že se člen realizačního týmu rozhodne podepsat dokument v elektronické podobě, je možné jej podepsat elektronickým podpisem příslušného člena realizačního týmu, který se váže k jeho osobě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  <w:b/>
          <w:color w:val="FF0000"/>
        </w:rPr>
        <w:t>Náklady se pro účely této zadávací dokumentace rozumí celkové náklady dozorované zakázky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b/>
        <w:i/>
        <w:sz w:val="24"/>
        <w:szCs w:val="24"/>
      </w:rPr>
      <w:t>Příloha E1 – Kritéria technické kvalifikace</w:t>
    </w:r>
  </w:p>
  <w:p>
    <w:pPr>
      <w:pStyle w:val="Header"/>
      <w:tabs>
        <w:tab w:val="clear" w:pos="4536"/>
        <w:tab w:val="clear" w:pos="9072"/>
        <w:tab w:val="left" w:pos="585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  <w:rFonts w:cstheme="minorBidi"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f04fb"/>
    <w:rPr>
      <w:sz w:val="20"/>
      <w:szCs w:val="20"/>
    </w:rPr>
  </w:style>
  <w:style w:type="character" w:styleId="FootnoteCharacters">
    <w:name w:val="Footnote Characters"/>
    <w:qFormat/>
    <w:rsid w:val="007f04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04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f04f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f04fb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04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04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868</Words>
  <Characters>11028</Characters>
  <CharactersWithSpaces>12871</CharactersWithSpaces>
  <Paragraphs>2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3:00Z</dcterms:created>
  <dc:creator>Štipáková Veronika</dc:creator>
  <dc:description/>
  <dc:language>en-US</dc:language>
  <cp:lastModifiedBy>Štipáková Veronika</cp:lastModifiedBy>
  <dcterms:modified xsi:type="dcterms:W3CDTF">2020-07-24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