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before="240" w:after="60"/>
        <w:jc w:val="center"/>
        <w:rPr/>
      </w:pPr>
      <w:r>
        <w:rPr/>
        <w:t>Krycí list nabídky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753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24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kon činnosti technického dozoru stavebníka a koordinátora BOZP při práci na staveniš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bnova zahrady Strakovy akademie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ázev části veřejné zakázk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DEDE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>Část 1: Výkon činnosti TDS nad prováděním stavby</w:t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právnické osoby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Jméno a příjmení statutárního orgánu nebo jeho členů, případně jiné fyzické osoby oprávněné zastupovat právnickou osobu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dentifikační údaje dodavatele fyzické osoby</w:t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jméno nebo jméno a 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dentifikační číslo osoby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ňové identifikační číslo – je-li přidělen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. číslo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6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odavatel je mikropodnik, malý podnik nebo střední podnik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O/NE</w:t>
            </w:r>
            <w:r>
              <w:rPr>
                <w:rStyle w:val="FootnoteAnchor"/>
                <w:rFonts w:cs="Arial" w:ascii="Arial" w:hAnsi="Arial"/>
                <w:b/>
                <w:sz w:val="22"/>
                <w:szCs w:val="22"/>
                <w:lang w:eastAsia="en-US"/>
              </w:rPr>
              <w:footnoteReference w:id="2"/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hlašuje, že v případě, že jeho nabídka podaná ve shora uvedeném zadávacím řízení bude vybrána jako nejvýhodnější, uzavře se zadavatelem smlouvu, jejíž vzor tvoří přílohu C1 zadávací dokumentace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48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423"/>
      </w:tblGrid>
      <w:tr>
        <w:trPr>
          <w:trHeight w:val="510" w:hRule="atLeast"/>
        </w:trPr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ehodící se škrtněte/odstraňte. 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4"/>
        <w:szCs w:val="24"/>
      </w:rPr>
    </w:pPr>
    <w:r>
      <w:rPr>
        <w:rFonts w:cs="Arial" w:ascii="Arial" w:hAnsi="Arial"/>
        <w:b/>
        <w:i/>
        <w:sz w:val="24"/>
        <w:szCs w:val="24"/>
      </w:rPr>
      <w:t>Příloha A1 – Vzor krycího listu nabíd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c22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c1c22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4c1c22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qFormat/>
    <w:rsid w:val="004c1c22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qFormat/>
    <w:rsid w:val="004c1c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4c1c22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1c2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1c22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4c1c22"/>
    <w:pPr>
      <w:jc w:val="left"/>
    </w:pPr>
    <w:rPr>
      <w:rFonts w:eastAsia="Times New Roman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1c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1c22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2</Pages>
  <Words>300</Words>
  <Characters>1774</Characters>
  <CharactersWithSpaces>2070</CharactersWithSpaces>
  <Paragraphs>4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1:21:00Z</dcterms:created>
  <dc:creator>Štipáková Veronika</dc:creator>
  <dc:description/>
  <dc:language>en-US</dc:language>
  <cp:lastModifiedBy>Štipáková Veronika</cp:lastModifiedBy>
  <dcterms:modified xsi:type="dcterms:W3CDTF">2020-07-23T12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