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ištění certifikačního procesu adiktologických služeb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voji činnost budu vykonávat jako ZAMĚSTNANEC / PODDODAVATEL*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Čestně prohlašuji, že mám praktické zkušenosti s minimálně 2 dokončenými certifikačními šetřeními v pozici člena realizačního týmu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Pagenumber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Pagenumber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>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1"/>
        <w:gridCol w:w="6452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8"/>
          <w:szCs w:val="28"/>
        </w:rPr>
        <w:t>NEHODÍCÍ SE ŠKRKNĚTE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2 - Vzor 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16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716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716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716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857164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71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71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7:00Z</dcterms:created>
  <dc:creator>Fíla František</dc:creator>
  <dc:description/>
  <dc:language>en-US</dc:language>
  <cp:lastModifiedBy>Fíla František</cp:lastModifiedBy>
  <dcterms:modified xsi:type="dcterms:W3CDTF">2020-07-2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