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členů realizačního týmu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shd w:fill="92D050" w:val="clear"/>
        </w:rPr>
      </w:pPr>
      <w:r>
        <w:rPr>
          <w:rFonts w:cs="Arial" w:ascii="Arial" w:hAnsi="Arial"/>
          <w:i/>
          <w:highlight w:val="green"/>
          <w:shd w:fill="92D050" w:val="clear"/>
        </w:rPr>
        <w:t>--Dodavatel vyplní níže uvedené údaje o členech realizačního týmu--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77"/>
        <w:gridCol w:w="1898"/>
        <w:gridCol w:w="1451"/>
        <w:gridCol w:w="1075"/>
        <w:gridCol w:w="2971"/>
      </w:tblGrid>
      <w:tr>
        <w:trPr>
          <w:trHeight w:val="806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</w:rPr>
              <w:t>Zajištění certifikačního procesu adiktologických služeb</w:t>
            </w:r>
          </w:p>
        </w:tc>
      </w:tr>
      <w:tr>
        <w:trPr>
          <w:trHeight w:val="58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 xml:space="preserve">Obchodní firma nebo název dodavatele </w:t>
            </w:r>
          </w:p>
        </w:tc>
        <w:tc>
          <w:tcPr>
            <w:tcW w:w="549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  <w:tr>
        <w:trPr>
          <w:trHeight w:val="51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Dosažené vzdělání</w:t>
            </w:r>
            <w:r>
              <w:rPr>
                <w:rFonts w:cs="Arial" w:ascii="Arial" w:hAnsi="Arial"/>
                <w:color w:val="000000" w:themeColor="text1"/>
              </w:rPr>
              <w:t xml:space="preserve"> (</w:t>
            </w:r>
            <w:r>
              <w:rPr>
                <w:rFonts w:cs="Arial" w:ascii="Arial" w:hAnsi="Arial"/>
              </w:rPr>
              <w:t>název školy, stupeň dosaženého vzdělání</w:t>
            </w:r>
            <w:r>
              <w:rPr>
                <w:rFonts w:cs="Arial" w:ascii="Arial" w:hAnsi="Arial"/>
                <w:color w:val="000000" w:themeColor="text1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ah a délka praxe v letech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oskytnuté služby a identifikace objednatele, popř. zaměstnavatele, kontaktní údaje</w:t>
            </w:r>
          </w:p>
        </w:tc>
      </w:tr>
      <w:tr>
        <w:trPr>
          <w:trHeight w:val="68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l. 4.4.2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čl. 4.4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čl. 4.4.2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l. 4.4.2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čl. 4.4.2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čl. 4.4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čl. 4.4.2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čl. 4.4.2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>Tento seznam předkládá dodavatel na základě své vážné a svobodné vůle a je si vědom všech následků plynoucích z uvedení nepravdivých údajů.</w:t>
      </w:r>
    </w:p>
    <w:tbl>
      <w:tblPr>
        <w:tblpPr w:bottomFromText="0" w:horzAnchor="margin" w:leftFromText="141" w:rightFromText="141" w:tblpX="0" w:tblpXSpec="center" w:tblpY="391" w:topFromText="0" w:vertAnchor="text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87"/>
        <w:gridCol w:w="4826"/>
      </w:tblGrid>
      <w:tr>
        <w:trPr>
          <w:trHeight w:val="510" w:hRule="atLeast"/>
        </w:trPr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chodní firma nebo název nebo jméno a příjmení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tul, jméno, příjmení, funkce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pis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green"/>
          <w:u w:val="single"/>
        </w:rPr>
        <w:t>Upozornění zadavatele: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highlight w:val="green"/>
        </w:rPr>
        <w:t>V případě, že člen realizačního týmu bude ve vztahu k dodavateli v jiném než pracovněprávním vztahu (např. na základě smlouvy, příkazní smlouvy apod. jako osoba samostatně výdělečně činná)</w:t>
      </w:r>
      <w:r>
        <w:rPr>
          <w:rFonts w:cs="Arial" w:ascii="Arial" w:hAnsi="Arial"/>
          <w:b/>
          <w:bCs/>
          <w:highlight w:val="green"/>
        </w:rPr>
        <w:t xml:space="preserve">, jedná se o poddodavatele obdobně dle § 83 zákona ZZVZ, prostřednictvím něhož dodavatel prokazuje splnění části technické kvalifikace dle § 79 odst. 2 písm. c) a d) ZZVZ a dodavatel takového poddodavatele uvede v seznamu poddodavatelů, který tvoří přílohu F1 zadávací dokumentace a současně u takového člena realizačního týmu doloží vedle dokladů dle čl. 4.3.2 zadávací dokumentace doklady k prokázání základní způsobilosti obdobně dle § 74 ZZVZ a čl. 4.1 zadávací dokumentace, k prokázání profesní způsobilosti obdobně dle § 77 odst. 1 ZZVZ a čl. 4.2 zadávací dokumentace, doklady k prokázání splnění chybějící části kvalifikace prostřednictvím jiné osoby a písemný závazek jiné osoby k poskytnutí plnění určeného k plnění veřejné zakázky nebo k poskytnutí věcí nebo práv, s nimiž bude dodavatel oprávněn disponovat v rámci plnění veřejné zakázky, a to alespoň v rozsahu, v jakém jiná osoba prokázala kvalifikaci za dodavatele obdobně dle § 83 odst. 1 písm. d) ZZVZ. </w:t>
      </w:r>
      <w:r>
        <w:rPr>
          <w:rFonts w:cs="Arial" w:ascii="Arial" w:hAnsi="Arial"/>
          <w:b/>
          <w:highlight w:val="green"/>
        </w:rPr>
        <w:t>Doklady se předkládají v kopiích a doklady k prokázání základní způsobilosti obdobně dle § 74 ZZVZ a profesní způsobilosti obdobně dle § 77 odst. 1 ZZVZ lze je nahradit čestným prohlášením, jehož vzor je uveden v příloze B této výzvy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spacing w:before="0" w:after="60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E1 - Vzor seznamu členů realizačního tý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5f2c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150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e1503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15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e150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47</Words>
  <Characters>2052</Characters>
  <CharactersWithSpaces>2395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45:00Z</dcterms:created>
  <dc:creator>Fíla František</dc:creator>
  <dc:description/>
  <dc:language>en-US</dc:language>
  <cp:lastModifiedBy>Fíla František</cp:lastModifiedBy>
  <dcterms:modified xsi:type="dcterms:W3CDTF">2020-07-21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