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bookmarkStart w:id="0" w:name="_GoBack"/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--</w:t>
      </w:r>
      <w:bookmarkEnd w:id="0"/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2731"/>
        <w:gridCol w:w="1410"/>
        <w:gridCol w:w="3277"/>
      </w:tblGrid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.1 písm. 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120"/>
        <w:ind w:left="-4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1009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555"/>
      </w:tblGrid>
      <w:tr>
        <w:trPr>
          <w:trHeight w:val="454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-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0a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8c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8c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5120af"/>
    <w:pPr>
      <w:widowControl w:val="false"/>
      <w:textAlignment w:val="baseline"/>
    </w:pPr>
    <w:rPr>
      <w:rFonts w:ascii="Arial" w:hAnsi="Arial" w:eastAsia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8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1:00Z</dcterms:created>
  <dc:creator>Fíla František</dc:creator>
  <dc:description/>
  <dc:language>en-US</dc:language>
  <cp:lastModifiedBy>Fíla František</cp:lastModifiedBy>
  <dcterms:modified xsi:type="dcterms:W3CDTF">2020-07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