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5"/>
      <w:r>
        <w:rPr>
          <w:rFonts w:cs="Arial" w:ascii="Arial" w:hAnsi="Arial"/>
          <w:sz w:val="28"/>
          <w:szCs w:val="28"/>
          <w:lang w:val="cs-CZ"/>
        </w:rPr>
        <w:t>Čestné prohlášení poddodavatele o splnění části kvalifikace</w:t>
      </w:r>
      <w:bookmarkEnd w:id="0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 související aktivit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této výzvy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694"/>
        <w:gridCol w:w="1705"/>
        <w:gridCol w:w="1418"/>
        <w:gridCol w:w="211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Významná služba dle čl. 4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Název a popis poskytnuté služby</w:t>
            </w:r>
            <w:r>
              <w:rPr>
                <w:rFonts w:eastAsia="Calibri" w:cs="Arial" w:ascii="Arial" w:hAnsi="Arial"/>
                <w:lang w:eastAsia="x-none"/>
              </w:rPr>
              <w:t xml:space="preserve"> (označení služby, obsahová náplň provedené služby, popis evaluace včetně označení projektu/popis realizované evaluace či jiného typu hodnocení v oblasti témat souvisejících s rovností žen a mužů či lidských práv, z popisu musí vyplývat splnění podmínek stanovených v čl. 4.3.1. výzv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Finanční hodnota poskytnuté služby v Kč včetně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dobí poskytování služby</w:t>
            </w:r>
            <w:r>
              <w:rPr>
                <w:rFonts w:cs="Arial" w:ascii="Arial" w:hAnsi="Arial"/>
              </w:rPr>
              <w:t xml:space="preserve">         (ne později 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</w:rPr>
              <w:t>MM/RR – MM/RR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</w:rPr>
              <w:t>Subjekt, kterému byla služba poskytována</w:t>
            </w:r>
            <w:r>
              <w:rPr>
                <w:rFonts w:cs="Arial" w:ascii="Arial" w:hAnsi="Arial"/>
              </w:rPr>
              <w:t xml:space="preserve"> (objednatel, kontaktní osoba včetně jejich kontaktních údajů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viz čl. 4.3.1 písm. 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viz čl. 4.3.1 písm. 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této výzvy následující členy realizačního týmu (včetně příslušných dokladů):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2200"/>
        <w:gridCol w:w="4111"/>
      </w:tblGrid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 člena realizačního týmu a pozice v realizačním tým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i člena realizačního týmu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- popis </w:t>
            </w:r>
            <w:r>
              <w:rPr>
                <w:rFonts w:cs="Arial" w:ascii="Arial" w:hAnsi="Arial"/>
                <w:sz w:val="22"/>
                <w:szCs w:val="22"/>
              </w:rPr>
              <w:t>realizované evaluace projektu včetně označení projektu v případě vedoucího evaluačního týmu/popis realizované evaluace či jiného typu hodnocení v oblasti témat souvisejících s rovností žen a mužů či lidských práv v případě experta, i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G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893"/>
      </w:tblGrid>
      <w:tr>
        <w:trPr>
          <w:trHeight w:val="429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2 výzvy k podání nabídky – Vzor čestného prohlášení poddodavatele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77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7775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777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d77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777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9d7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7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7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d777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9d77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9d7775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59</Words>
  <Characters>4483</Characters>
  <CharactersWithSpaces>5232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3:00Z</dcterms:created>
  <dc:creator>Hlistová Květoslava</dc:creator>
  <dc:description/>
  <dc:language>en-US</dc:language>
  <cp:lastModifiedBy>Hlistová Květoslava</cp:lastModifiedBy>
  <dcterms:modified xsi:type="dcterms:W3CDTF">2020-07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