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členů realizačního tým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2. výzvy k podání nabídky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1716"/>
        <w:gridCol w:w="1999"/>
        <w:gridCol w:w="372"/>
        <w:gridCol w:w="815"/>
        <w:gridCol w:w="2038"/>
        <w:gridCol w:w="4894"/>
      </w:tblGrid>
      <w:tr>
        <w:trPr>
          <w:trHeight w:val="51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evaluace projektu Implementace Vládní strategie pro rovnost žen a mužů v České republice na léta 2014-2020 a související aktivity</w:t>
            </w:r>
          </w:p>
        </w:tc>
      </w:tr>
      <w:tr>
        <w:trPr>
          <w:trHeight w:val="510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 člena realizačního týmu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název vysoké školy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</w:t>
            </w:r>
            <w:r>
              <w:rPr>
                <w:rFonts w:cs="Arial" w:ascii="Arial" w:hAnsi="Arial"/>
                <w:sz w:val="22"/>
                <w:szCs w:val="22"/>
              </w:rPr>
              <w:t>(zaměstnanec/ poddodavatel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Zkušenosti člena realizačního týmu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- popis </w:t>
            </w:r>
            <w:r>
              <w:rPr>
                <w:rFonts w:cs="Arial" w:ascii="Arial" w:hAnsi="Arial"/>
                <w:sz w:val="22"/>
                <w:szCs w:val="22"/>
              </w:rPr>
              <w:t>realizované evaluace projektu včetně označení projektu v případě vedoucího evaluačního týmu/popis realizované evaluace či jiného typu hodnocení v oblasti témat souvisejících s rovností žen a mužů či lidských práv v případě experta, i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dentifikace objednatele, popř. zaměstnavatele, kontaktní údaje</w:t>
            </w:r>
          </w:p>
        </w:tc>
      </w:tr>
      <w:tr>
        <w:trPr>
          <w:trHeight w:val="11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1. vedoucí evaluačního tým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1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2. exp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360" w:after="24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83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obdobně dle § 79 odst. 2 písm. c) a d) ZZVZ a dodavatel takového poddodavatele uvede v seznamu poddodavatelů, který tvoří přílohu E1 této výzvy a současně u takového člena realizačního týmu doloží vedle dokladů dle čl. 4.3.2 této výzvy doklady k prokázání základní způsobilosti obdobně dle § 74 ZZVZ a čl. 4.1 výzvy k podání nabídky, k prokázání profesní způsobilosti obdobně dle § 77 odst. 1 ZZVZ a čl. 4.2 této výzvy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 doklady k prokázání základní způsobilosti obdobně dle § 74 ZZVZ lze nahradit čestným prohlášením, jehož vzor je uveden v příloze E2 této výzvy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Příloha D1 zadávací dokumentace – Vzor seznamu členů realizačního tým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f2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f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2f2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2f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7:00Z</dcterms:created>
  <dc:creator>Hlistová Květoslava</dc:creator>
  <dc:description/>
  <dc:language>en-US</dc:language>
  <cp:lastModifiedBy>Hlistová Květoslava</cp:lastModifiedBy>
  <dcterms:modified xsi:type="dcterms:W3CDTF">2020-07-2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