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ek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 – Kvalita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nabídkové ceně – žlutě označená pole—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vyplní do následujících tabulek všechny relevantní zkušenosti daného člena realizačního týmu dle čl 4.3.2 a článku 6.3.2 této výzvy k podání nabídky, tj. dodavatel uvede jak zkušenosti člena realizačního týmu, které budou předmětem posouzení splnění technické kvalifikace dle čl. 4.3.2 výzvy, tak zkušenosti, které budou předmětem hodnocení v rámci kritéria č. 2 dle čl. 6.3.2.výzvy.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4537"/>
        <w:gridCol w:w="4252"/>
      </w:tblGrid>
      <w:tr>
        <w:trPr>
          <w:trHeight w:val="113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člena realizačního tý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kušenost člena realizačního týmu spočívající v provádění programátorských prací při vývoji programového vybavení </w:t>
            </w:r>
            <w:r>
              <w:rPr>
                <w:rFonts w:cs="Arial" w:ascii="Arial" w:hAnsi="Arial"/>
                <w:sz w:val="22"/>
                <w:szCs w:val="22"/>
              </w:rPr>
              <w:t>(název a popis služb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spacing w:before="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4537"/>
        <w:gridCol w:w="4252"/>
      </w:tblGrid>
      <w:tr>
        <w:trPr>
          <w:trHeight w:val="113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 člena realizačního tý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kušenost člena realizačního týmu spočívající v provádění programátorských prací při vývoji programového vybavení </w:t>
            </w:r>
            <w:r>
              <w:rPr>
                <w:rFonts w:cs="Arial" w:ascii="Arial" w:hAnsi="Arial"/>
                <w:sz w:val="22"/>
                <w:szCs w:val="22"/>
              </w:rPr>
              <w:t>(název a popis služb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7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spacing w:before="0" w:after="12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potřeby více členů realizačního týmu doplňte tabulku a vyplňte stejným způsobem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 xml:space="preserve">V rámci kritéria č. 2 – Kvalita realizačního týmu budou podkladem pro hodnocení rovněž doklady předložené dodavatelem v nabídce (např. životopis člena realizačního týmu), na základě kterých bude nabídce v příslušném subkritériu přidělen dosažený počet bodů, nikoli pouze údaje vyplněné </w:t>
      </w:r>
      <w:bookmarkStart w:id="0" w:name="_GoBack"/>
      <w:r>
        <w:rPr>
          <w:rFonts w:cs="Arial" w:ascii="Arial" w:hAnsi="Arial"/>
          <w:b/>
          <w:highlight w:val="green"/>
        </w:rPr>
        <w:t xml:space="preserve">dodavatelem </w:t>
      </w:r>
      <w:bookmarkEnd w:id="0"/>
      <w:r>
        <w:rPr>
          <w:rFonts w:cs="Arial" w:ascii="Arial" w:hAnsi="Arial"/>
          <w:b/>
          <w:highlight w:val="green"/>
        </w:rPr>
        <w:t>v této příloze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dodavatele upozorňuje, že v rámci kritéria č. 2 – Kvalita realizačního týmu nebudou bodovány služby, kterými dodavatel splnil právě minimální požadavek zadavatele stanovený v čl. 4.3.2 této výzvy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F výzvy k podání nabídky –</w:t>
    </w:r>
    <w:r>
      <w:rPr>
        <w:rFonts w:cs="Arial" w:ascii="Arial" w:hAnsi="Arial"/>
        <w:sz w:val="22"/>
        <w:szCs w:val="22"/>
      </w:rPr>
      <w:t xml:space="preserve"> Tabulka pro hodnocení nabídek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ca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5ca9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ca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e5c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e5ca9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7e5ca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3</Words>
  <Characters>2029</Characters>
  <CharactersWithSpaces>236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0:00Z</dcterms:created>
  <dc:creator>Dudová Lenka</dc:creator>
  <dc:description/>
  <dc:language>en-US</dc:language>
  <cp:lastModifiedBy>Dudová Lenka</cp:lastModifiedBy>
  <dcterms:modified xsi:type="dcterms:W3CDTF">2020-07-17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