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Seznam významných služeb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. 4.3.1. výzvy k podání nabídky)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átorské práce – Jednotný informační systém pro adiktologické služby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2268"/>
        <w:gridCol w:w="2928"/>
        <w:gridCol w:w="1416"/>
        <w:gridCol w:w="253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ne později </w:t>
              <w:br/>
              <w:t>než 5 let před zahájením výběrového říz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MM/RR – MM/RR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D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 xml:space="preserve">čestného prohlášení o splnění kvalifikace </w:t>
      <w:br/>
      <w:t>(pro pod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C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seznamu významných služe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C výzvy k podání nabídk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seznamu významných služeb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64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564b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564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9564b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9564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c9564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1:00Z</dcterms:created>
  <dc:creator>Dudová Lenka</dc:creator>
  <dc:description/>
  <dc:language>en-US</dc:language>
  <cp:lastModifiedBy>Dudová Lenka</cp:lastModifiedBy>
  <dcterms:modified xsi:type="dcterms:W3CDTF">2020-07-17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