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  <w:t>Technická specifikace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 xml:space="preserve">Dodavatel vyplní všechny žlutě označené části. Tato příloha slouží </w:t>
      </w:r>
      <w:r>
        <w:rPr>
          <w:rFonts w:cs="Arial"/>
          <w:b/>
          <w:i/>
          <w:highlight w:val="green"/>
        </w:rPr>
        <w:t>k vymezení minimálních technických požadavků zadavatele a osvědčení jejich splnění dodavatelem</w:t>
      </w:r>
      <w:r>
        <w:rPr>
          <w:rFonts w:cs="Arial"/>
          <w:i/>
          <w:highlight w:val="green"/>
        </w:rPr>
        <w:t xml:space="preserve">. Požadavky zadavatele jsou uvedeny ve sloupci 1, dodavatel vyplní všechny položky sloupce 2 a 3. 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</w:rPr>
      </w:pPr>
      <w:r>
        <w:rPr>
          <w:rFonts w:cs="Arial"/>
          <w:i/>
          <w:highlight w:val="green"/>
        </w:rPr>
        <w:t>V sloupci 2 uvede dodavatel pouze hodnoty</w:t>
      </w:r>
      <w:r>
        <w:rPr>
          <w:rFonts w:cs="Arial"/>
          <w:b/>
          <w:i/>
          <w:highlight w:val="green"/>
        </w:rPr>
        <w:t xml:space="preserve"> ANO </w:t>
      </w:r>
      <w:r>
        <w:rPr>
          <w:rFonts w:cs="Arial"/>
          <w:i/>
          <w:highlight w:val="green"/>
        </w:rPr>
        <w:t>či</w:t>
      </w:r>
      <w:r>
        <w:rPr>
          <w:rFonts w:cs="Arial"/>
          <w:b/>
          <w:i/>
          <w:highlight w:val="green"/>
        </w:rPr>
        <w:t xml:space="preserve"> NE </w:t>
      </w:r>
      <w:r>
        <w:rPr>
          <w:rFonts w:cs="Arial"/>
          <w:i/>
          <w:highlight w:val="green"/>
        </w:rPr>
        <w:t>(ANO pokud nabízené zboží uvedený parametr splňuje, v případě, že nikoli, uvede dodavatel NE).</w:t>
      </w:r>
    </w:p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i/>
          <w:i/>
          <w:highlight w:val="green"/>
        </w:rPr>
      </w:pPr>
      <w:r>
        <w:rPr>
          <w:rFonts w:cs="Arial"/>
          <w:i/>
          <w:highlight w:val="green"/>
        </w:rPr>
        <w:t>V sloupci 3 uvede dodavatel příslušnou hodnotu daného parametru.</w:t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  <w:gridCol w:w="1602"/>
        <w:gridCol w:w="3327"/>
      </w:tblGrid>
      <w:tr>
        <w:trPr>
          <w:trHeight w:val="479" w:hRule="atLeast"/>
        </w:trPr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1.Videokonferenční zařízení do zasedací místnosti s pojízdným stojanem a 55" monitorem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načka/typ: </w:t>
            </w:r>
            <w:r>
              <w:rPr>
                <w:rFonts w:eastAsia="Times New Roman" w:cs="Arial"/>
                <w:color w:val="000000"/>
                <w:highlight w:val="green"/>
              </w:rPr>
              <w:t>Dodavatel vyplní značku/ty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žadovaná funkcionalita/vlastnos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plňuje ANO/NE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veďte hodnotu daného parametru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deokonferenční zařízení pro skupinové použití 10 - 30 účastník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xní nebo motoricky ovládaná kamera s min. rozlišením 4K  (3840x216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estavěný všesměrový mikrofon min. počet 1 k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zšiřující mikrofon na stůl min. počet 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estavěný reproduktor min. počet 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Monitor 55" s min. rozlišením 4K  (3840x2160) 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ýstup pro připojení dalšího monitoru min. počet 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tykový ovládací panel připojený pomocí kabelu nebo bezdrátově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jízdný stojan na kolečkách s montážními otvory pro držák monitor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omplexní podpora a servis zařízení min. doba trvání 12 měsíc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služeb cloudového řešení s možností správy videokonferenčního systému, webové rozhran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protokolu IPv4, IPv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komunikačních protokolů SIP/H.323, MS Teams, Cisco Webe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dílení dat z počítače (prezentace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řizování audio video záznam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omunikační spojení zabezpečené šifrováním A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živatelská a registrační licence zařízení min. doba  trvání 12 měsíc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  <w:gridCol w:w="1602"/>
        <w:gridCol w:w="3327"/>
      </w:tblGrid>
      <w:tr>
        <w:trPr>
          <w:trHeight w:val="300" w:hRule="atLeast"/>
        </w:trPr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 xml:space="preserve">2.Videokonferenční zařízení do zasedací místnosti 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Značka/typ: </w:t>
            </w:r>
            <w:r>
              <w:rPr>
                <w:rFonts w:eastAsia="Times New Roman" w:cs="Arial"/>
                <w:color w:val="000000"/>
                <w:highlight w:val="green"/>
              </w:rPr>
              <w:t>Dodavatel vyplní značku/ty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žadovaná funkcionalita/vlastnost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plňuje ANO/NE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veďte hodnotu daného parametru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ideokonferenční zařízení pro skupinové použití 5 - 10 účastník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xní nebo motoricky ovládaná kamera s min. rozlišením 4K  (3840x2160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estavěný nebo stolní všesměrový mikrofon min. počet 1 k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ozšiřující mikrofon na stůl min. počet 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estavěný nebo stolní reproduktor min. počet 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ýstup pro připojení dalšího monitoru min. počet 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Dotykový ovládací panel připojený pomocí kabelu nebo bezdrátově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omplexní podpora a servis zařízení min. doba trvání 12 měsíc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služeb cloudového řešení s možností správy videokonferenčního systému, webové rozhran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protokolu IPv4, IPv6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komunikačních protokolů SIP/H.323, MS Teams, Cisco Webe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dílení dat z počítače (prezentace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řizování audio video záznam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omunikační spojení zabezpečené šifrováním A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živatelská a registrační licence zařízení min. doba  trvání 12 měsíc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100"/>
        <w:gridCol w:w="1602"/>
        <w:gridCol w:w="3327"/>
      </w:tblGrid>
      <w:tr>
        <w:trPr>
          <w:trHeight w:val="300" w:hRule="atLeast"/>
        </w:trPr>
        <w:tc>
          <w:tcPr>
            <w:tcW w:w="1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3.Videokonferenční uživatelská softwarová licence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 xml:space="preserve">Název licence/typ: </w:t>
            </w:r>
            <w:r>
              <w:rPr>
                <w:rFonts w:eastAsia="Times New Roman" w:cs="Arial"/>
                <w:color w:val="000000"/>
                <w:highlight w:val="green"/>
              </w:rPr>
              <w:t>Dodavatel vyplní název/typ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živatelská softwarová licence umožňuje přístup do cloudových služeb min. na dobu 12 měsíc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Licence pro min. 40 virtuálních jednacích místnosti min. na dobu 12 měsíc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 rámci virtuální jednací místnosti může být připojeno až 50 účastník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yužití cloudových služeb pro min. 200 uživatelů na dobu min.12 měsíců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komunikačních protokolů SIP/H.323, MS Teams, Cisco Webex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dílení dat z počítače (prezentace)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řizování audio video záznamu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spojení pomocí zařízení typu PC, notebook a mobilní zařízen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Komunikační spojení zabezpečené šifrováním AES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odpora služeb cloudového řešení s možností správy videokonferenčního systému, webové rozhraní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55" w:leader="none"/>
        </w:tabs>
        <w:spacing w:before="0" w:after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360" w:after="120"/>
        <w:jc w:val="left"/>
        <w:textAlignment w:val="baseline"/>
        <w:rPr>
          <w:rFonts w:cs="Arial"/>
          <w:kern w:val="2"/>
        </w:rPr>
      </w:pPr>
      <w:r>
        <w:rPr>
          <w:rFonts w:cs="Arial"/>
          <w:kern w:val="2"/>
        </w:rPr>
        <w:t xml:space="preserve">V(e) </w:t>
      </w:r>
      <w:r>
        <w:rPr>
          <w:rFonts w:cs="Arial"/>
          <w:kern w:val="2"/>
          <w:highlight w:val="yellow"/>
        </w:rPr>
        <w:t>……………………………...………..</w:t>
      </w:r>
      <w:r>
        <w:rPr>
          <w:rFonts w:cs="Arial"/>
          <w:kern w:val="2"/>
        </w:rPr>
        <w:t xml:space="preserve"> dne </w:t>
      </w:r>
      <w:r>
        <w:rPr>
          <w:rFonts w:cs="Arial"/>
          <w:kern w:val="2"/>
          <w:highlight w:val="yellow"/>
        </w:rPr>
        <w:t>……………..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9"/>
        <w:gridCol w:w="10414"/>
      </w:tblGrid>
      <w:tr>
        <w:trPr>
          <w:trHeight w:val="454" w:hRule="atLeast"/>
        </w:trPr>
        <w:tc>
          <w:tcPr>
            <w:tcW w:w="1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b/>
                <w:b/>
                <w:kern w:val="2"/>
              </w:rPr>
            </w:pPr>
            <w:r>
              <w:rPr>
                <w:rFonts w:cs="Arial"/>
                <w:b/>
                <w:kern w:val="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nebo název nebo jméno a příjmení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Titul, jméno, příjmení, funkce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Podpis:</w:t>
            </w:r>
          </w:p>
        </w:tc>
        <w:tc>
          <w:tcPr>
            <w:tcW w:w="10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w:rPr/>
      <w:tab/>
    </w:r>
    <w:r>
      <w:rPr>
        <w:rFonts w:cs="Arial"/>
      </w:rPr>
      <w:t>Příloha C výzvy k podání nabídky – Technická specifikace</w:t>
    </w:r>
  </w:p>
  <w:p>
    <w:pPr>
      <w:pStyle w:val="Header"/>
      <w:tabs>
        <w:tab w:val="clear" w:pos="4536"/>
        <w:tab w:val="clear" w:pos="9072"/>
        <w:tab w:val="left" w:pos="1141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372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b372c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b372c"/>
    <w:rPr>
      <w:rFonts w:ascii="Cambria" w:hAnsi="Cambria" w:eastAsia="Calibri" w:cs="Times New Roman"/>
      <w:b/>
      <w:bCs/>
      <w:kern w:val="2"/>
      <w:sz w:val="32"/>
      <w:szCs w:val="32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372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372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72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372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7</Words>
  <Characters>3292</Characters>
  <CharactersWithSpaces>3842</CharactersWithSpaces>
  <Paragraphs>7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51:00Z</dcterms:created>
  <dc:creator>Štipáková Veronika</dc:creator>
  <dc:description/>
  <dc:language>en-US</dc:language>
  <cp:lastModifiedBy>Štipáková Veronika</cp:lastModifiedBy>
  <dcterms:modified xsi:type="dcterms:W3CDTF">2020-07-08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