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ťování komplexních činností na úseku požární ochrany a bezpečnosti a ochrany při práci pro Úřad vlády Č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2 - Zajišťování komplexních činností na úseku BOZP pro Úřad vlády ČR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– Čestné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e0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23e07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523e07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523e0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523e07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3e07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23e07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23e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23e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23e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3e07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23e07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23e07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23e07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3e07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23e07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23e07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23e0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23e07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23e07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523e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523e07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e0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e07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23e0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523e07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e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e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2:00Z</dcterms:created>
  <dc:creator>Hlistová Květoslava</dc:creator>
  <dc:description/>
  <dc:language>en-US</dc:language>
  <cp:lastModifiedBy>Hlistová Květoslava</cp:lastModifiedBy>
  <dcterms:modified xsi:type="dcterms:W3CDTF">2020-06-10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