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 w:ascii="Arial" w:hAnsi="Arial"/>
          <w:b/>
          <w:sz w:val="24"/>
          <w:szCs w:val="24"/>
          <w:lang w:eastAsia="cs-CZ"/>
        </w:rPr>
        <w:t>Technická specifikace zboží</w:t>
      </w:r>
    </w:p>
    <w:p>
      <w:pPr>
        <w:pStyle w:val="Normal"/>
        <w:tabs>
          <w:tab w:val="clear" w:pos="709"/>
          <w:tab w:val="left" w:pos="7155" w:leader="none"/>
        </w:tabs>
        <w:spacing w:lineRule="auto" w:line="240" w:before="0" w:after="240"/>
        <w:ind w:right="27" w:hanging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 xml:space="preserve">Dodavatel vyplní všechny žlutě označené části. Tato příloha slouží </w:t>
      </w:r>
      <w:r>
        <w:rPr>
          <w:rFonts w:eastAsia="Calibri" w:cs="Arial" w:ascii="Arial" w:hAnsi="Arial"/>
          <w:b/>
          <w:i/>
          <w:highlight w:val="green"/>
          <w:lang w:eastAsia="cs-CZ"/>
        </w:rPr>
        <w:t>k vymezení minimálních technických požadavků zadavatele na zboží a osvědčení jejich splnění dodavatelem</w:t>
      </w:r>
      <w:r>
        <w:rPr>
          <w:rFonts w:eastAsia="Calibri" w:cs="Arial" w:ascii="Arial" w:hAnsi="Arial"/>
          <w:i/>
          <w:highlight w:val="green"/>
          <w:lang w:eastAsia="cs-CZ"/>
        </w:rPr>
        <w:t>. Požadavky zadavatele jsou uvedeny ve sloupci 1, dodavatel vyplní všechny položky sloupce 2 a 3.</w:t>
      </w:r>
    </w:p>
    <w:p>
      <w:pPr>
        <w:pStyle w:val="Normal"/>
        <w:spacing w:lineRule="auto" w:line="240" w:before="0" w:after="240"/>
        <w:ind w:right="27" w:hanging="0"/>
        <w:jc w:val="both"/>
        <w:rPr>
          <w:rFonts w:ascii="Arial" w:hAnsi="Arial" w:eastAsia="Calibri" w:cs="Arial"/>
          <w:i/>
          <w:i/>
          <w:highlight w:val="green"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>V sloupci 2 uvede dodavatel pouze hodnoty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ANO </w:t>
      </w:r>
      <w:r>
        <w:rPr>
          <w:rFonts w:eastAsia="Calibri" w:cs="Arial" w:ascii="Arial" w:hAnsi="Arial"/>
          <w:i/>
          <w:highlight w:val="green"/>
          <w:lang w:eastAsia="cs-CZ"/>
        </w:rPr>
        <w:t>či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NE </w:t>
      </w:r>
      <w:r>
        <w:rPr>
          <w:rFonts w:eastAsia="Calibri" w:cs="Arial" w:ascii="Arial" w:hAnsi="Arial"/>
          <w:i/>
          <w:highlight w:val="green"/>
          <w:lang w:eastAsia="cs-CZ"/>
        </w:rPr>
        <w:t>(ANO pokud nabízené zboží uvedený parametr splňuje, v případě, že nikoli, uvede dodavatel NE).</w:t>
      </w:r>
    </w:p>
    <w:p>
      <w:pPr>
        <w:pStyle w:val="Normal"/>
        <w:spacing w:lineRule="auto" w:line="240" w:before="0" w:after="240"/>
        <w:ind w:right="27" w:hanging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 xml:space="preserve">V sloupci 3 uvede dodavatel příslušnou </w:t>
      </w:r>
      <w:r>
        <w:rPr>
          <w:rFonts w:eastAsia="Calibri" w:cs="Arial" w:ascii="Arial" w:hAnsi="Arial"/>
          <w:b/>
          <w:i/>
          <w:highlight w:val="green"/>
          <w:lang w:eastAsia="cs-CZ"/>
        </w:rPr>
        <w:t>hodnotu daného parametru</w:t>
      </w:r>
      <w:r>
        <w:rPr>
          <w:rFonts w:eastAsia="Calibri" w:cs="Arial" w:ascii="Arial" w:hAnsi="Arial"/>
          <w:i/>
          <w:highlight w:val="green"/>
          <w:lang w:eastAsia="cs-CZ"/>
        </w:rPr>
        <w:t xml:space="preserve"> (př.: u položky „velikost RAM“ uvede dodavatel např. „celkem 256 GB (8 ks 32 GB)“.</w:t>
      </w:r>
      <w:bookmarkStart w:id="0" w:name="_GoBack"/>
      <w:bookmarkEnd w:id="0"/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300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left="-75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Blade server (1 kus) 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-75" w:right="-69" w:hanging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Dell EMC PowerEdge M640 Blade Server musí být plně kompatibilní se stávajícím řešením serverové infrastruktury - Blade chassis Dell PowerEdge M1000e a splňovat minimální specifikaci konfigurace uvedenou v následující tabulce.</w:t>
            </w:r>
          </w:p>
        </w:tc>
      </w:tr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4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načka/typ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Dell EMC PowerEdge M640 Blade Server</w:t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Blade server musí být osazen jedním CPU - Intel Xeon Gold 6130 2.1G, 16C/32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RAM: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minimálně 192 GB RAM,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paměť musí být typu DDR4 s rychlostí 2666MT/s,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osazené moduly musí být stejného typu a velikosti s rovnoměrným osazením paměťových kanál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disková kapacita (skupina 1):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disky bez pohyblivých částí (přípustný typ SD či SDHC),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osazení minimálně 2 disky určenými pro instalaci hypervisoru VMware ESXi (embeded),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minimální požadovaná kapacita je 16 GB,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disky musí být ve vzájemně redundantním režimu např. RAID1,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disková kapacita (skupina 2):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disky bez pohyblivých částí (přípustný typ SSD SATA Mix Use),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osazení minimálně 2 disky,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minimální požadovaná kapacita je 480 GB,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disky musí být ve vzájemně redundantním režimu např. RAID1,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IO rozhraní pro LAN a SAN: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SimSun" w:cs="Arial" w:ascii="Arial" w:hAnsi="Arial"/>
                <w:bCs/>
                <w:sz w:val="20"/>
                <w:szCs w:val="20"/>
              </w:rPr>
              <w:t>- 2x PCI-e 2-portová 10GbE karta pro přepínače v blade chassis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- karta musí být typu Converged Network Adapter (dále jen CNA) s možností Data Center Bridging (dále jen DCB) konfigurace, karta musí být v budoucnu zaměnitelná za jiný typ (nesmí být pevně integrována na základní desce serveru).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ervery musí disponovat kompletním out-of-band managemente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IP adresa pro vzdálený management musí být na serveru jednoduše nastavitelná a zjistitelná bez potřeby připojování klávesnice a monitoru (z předního ovládacího panelu šasi nebo nahráním dávky z USB paměti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managementu musí být server přístupný v režimu KVM-over-IP s možností připojení remote médií (CDROM, USB, ISO), včetně podpory remote boot z takto připojených prostředků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MS Mincho" w:cs="Arial"/>
                <w:lang w:val="cs-CZ"/>
              </w:rPr>
            </w:pPr>
            <w:r>
              <w:rPr>
                <w:rFonts w:eastAsia="MS Mincho" w:cs="Arial" w:ascii="Arial" w:hAnsi="Arial"/>
                <w:lang w:val="cs-CZ"/>
              </w:rPr>
              <w:t>na nabízené řešení a veškeré jeho komponenty požadujeme záruku a podporu na 36 měsíců poskytovanou přímo výrobcem zařízení v tomto rozsahu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60" w:after="60"/>
              <w:ind w:left="358" w:hanging="3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započetí servisního zásahu nejpozději do 4 hodin po nahlášení závady v sídle zadavatele,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60" w:after="60"/>
              <w:ind w:left="358" w:hanging="3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dostupnost podpory 24 hodin denně, 365 dní v roce,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52" w:before="60" w:after="60"/>
              <w:ind w:left="358" w:hanging="360"/>
              <w:contextualSpacing/>
              <w:rPr>
                <w:rFonts w:ascii="Arial" w:hAnsi="Arial" w:eastAsia="MS Mincho" w:cs="Arial"/>
                <w:sz w:val="20"/>
                <w:szCs w:val="20"/>
                <w:lang w:eastAsia="x-none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automatického hlášení závady a otevření incidentu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300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left="-75" w:right="-69" w:hanging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Licence management software (1 licence) </w:t>
            </w:r>
          </w:p>
        </w:tc>
      </w:tr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38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načka/typ: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OpenManage Integration for VMware vCenter - 5 hosts increment, 5 year license</w:t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oftware musí být kompatibilní s prostředím serveru VMware vCenter 6.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8" w:top="993" w:footer="42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33383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z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5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qFormat/>
    <w:rsid w:val="00cb21c8"/>
    <w:rPr>
      <w:rFonts w:ascii="Courier New" w:hAnsi="Courier New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4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6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paragraph" w:styleId="PlainText">
    <w:name w:val="Plain Text"/>
    <w:basedOn w:val="Normal"/>
    <w:link w:val="ProsttextChar"/>
    <w:qFormat/>
    <w:rsid w:val="00cb21c8"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1B7DE-86C5-4245-895C-888497577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4:00Z</dcterms:created>
  <dc:creator>Pavel Dyntera Smékal</dc:creator>
  <dc:description/>
  <dc:language>en-US</dc:language>
  <cp:lastModifiedBy>Pavel Dyntera Smékal</cp:lastModifiedBy>
  <cp:lastPrinted>2020-05-14T10:05:00Z</cp:lastPrinted>
  <dcterms:modified xsi:type="dcterms:W3CDTF">2020-05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