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4"/>
        <w:gridCol w:w="2068"/>
        <w:gridCol w:w="2622"/>
        <w:gridCol w:w="3226"/>
      </w:tblGrid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ání daňově poradenských služeb v oblasti DPH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  <w:t xml:space="preserve"> ………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  <w:t xml:space="preserve"> ………</w:t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>(subjekt, u kterého byla realizována, obsah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Daňový poradce a soudní znale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240" w:after="120"/>
        <w:ind w:left="-142" w:hanging="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120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6"/>
        <w:gridCol w:w="700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ání daňově poradenských služeb v oblasti DPH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3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4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C výzvy k podání nabídek – Vzor seznamu členů realizačního týmu včetně čestného prohlášení členů realizačního tým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C výzvy k podání nabídek – Vzor seznamu členů realizačního týmu včetně čestného prohlášení členů realizačního týmu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45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34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b34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3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b345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cs.wikipedia.org/wiki/Fyzick&#225;_osoba" TargetMode="External"/><Relationship Id="rId4" Type="http://schemas.openxmlformats.org/officeDocument/2006/relationships/hyperlink" Target="https://cs.wikipedia.org/wiki/Osobn&#237;_&#250;daj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2</Words>
  <Characters>2198</Characters>
  <CharactersWithSpaces>256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1:00Z</dcterms:created>
  <dc:creator>Štipáková Veronika</dc:creator>
  <dc:description/>
  <dc:language>en-US</dc:language>
  <cp:lastModifiedBy>Štipáková Veronika</cp:lastModifiedBy>
  <dcterms:modified xsi:type="dcterms:W3CDTF">2020-04-28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