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  <w:bookmarkStart w:id="0" w:name="_GoBack"/>
      <w:bookmarkEnd w:id="0"/>
    </w:p>
    <w:p>
      <w:pPr>
        <w:pStyle w:val="Normal"/>
        <w:tabs>
          <w:tab w:val="clear" w:pos="708"/>
          <w:tab w:val="left" w:pos="7155" w:leader="none"/>
        </w:tabs>
        <w:spacing w:before="0" w:after="12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8"/>
          <w:tab w:val="left" w:pos="7155" w:leader="none"/>
        </w:tabs>
        <w:spacing w:before="0" w:after="12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8"/>
          <w:tab w:val="left" w:pos="7155" w:leader="none"/>
        </w:tabs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i/>
          <w:highlight w:val="green"/>
        </w:rPr>
        <w:t>V sloupci 3 uvede dodavatel příslušnou hodnotu daného parametru (např.: u položky „operační paměť min. 4 GB“ uvede dodavatel např. „4 GB“).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Značka/typ: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likost displeje od 5.5" do 6“, typ IP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. rozlišení displeje 1920 x 1080 bodů (Full HD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erační paměť min. 4 G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rekvence jádra procesoru min. 1,8 GH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čet jader procesoru min. 8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itřní paměť min. 64 G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čet SIM karet min. dual SI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pacita baterie min. 3000 mA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trální barva (černá, šedá, stříbrná, bílá, modrá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áruka min. 24 měsíc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dnota SAR u ucha max. 0,65 W/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dpora funkce VoLTE (přenos hlasového hovoru </w:t>
              <w:br/>
              <w:t>v síti LT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Prodávající prohlašuje, že u nabízeného zboží je výrobcem garantovaná</w:t>
        <w:br/>
        <w:t>dostupnost aktualizací operačního systému po dobu životnosti chytrého mobilního</w:t>
        <w:br/>
        <w:t>telefonu (36 měsíců).</w:t>
      </w:r>
    </w:p>
    <w:p>
      <w:pPr>
        <w:pStyle w:val="Normal"/>
        <w:spacing w:before="360" w:after="24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</w:rPr>
      <w:t>Příloha C výzvy k podání nabídky – Technická specifik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2df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52d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52df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52df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52df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52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52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0:00Z</dcterms:created>
  <dc:creator>Štipáková Veronika</dc:creator>
  <dc:description/>
  <dc:language>en-US</dc:language>
  <cp:lastModifiedBy>Štipáková Veronika</cp:lastModifiedBy>
  <dcterms:modified xsi:type="dcterms:W3CDTF">2020-04-07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