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9"/>
        <w:gridCol w:w="51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pora Dell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C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davatel tímto dává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davatel prohlašuje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4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4ab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4ab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4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4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Štipáková Veronika</dc:creator>
  <dc:description/>
  <dc:language>en-US</dc:language>
  <cp:lastModifiedBy>Štipáková Veronika</cp:lastModifiedBy>
  <dcterms:modified xsi:type="dcterms:W3CDTF">2020-04-0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