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splnění environmentálních požadavk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5840"/>
      </w:tblGrid>
      <w:tr>
        <w:trPr>
          <w:trHeight w:val="5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Pořízení tonerů a spotřebního materiálu</w:t>
              <w:br/>
              <w:t>pro tiskárny a multifunkční tiskárny</w:t>
            </w:r>
          </w:p>
        </w:tc>
      </w:tr>
      <w:tr>
        <w:trPr>
          <w:trHeight w:val="503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Část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8"/>
                <w:szCs w:val="28"/>
                <w:shd w:fill="FFFF00" w:val="clear"/>
                <w:lang w:eastAsia="en-US"/>
              </w:rPr>
            </w:pPr>
            <w:sdt>
              <w:sdtPr>
                <w:id w:val="10822306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Část 1: Spotřební materiál KONICA MINOLTA</w:t>
            </w:r>
          </w:p>
        </w:tc>
      </w:tr>
      <w:tr>
        <w:trPr>
          <w:trHeight w:val="503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sdt>
              <w:sdtPr>
                <w:id w:val="13538447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Část 2: Spotřební materiál KYOCERA TASKalfa,</w:t>
              <w:br/>
              <w:t xml:space="preserve">      TA Triumph-Adler, OLYMPIA OMEGA a OLIVETTI</w:t>
            </w:r>
          </w:p>
        </w:tc>
      </w:tr>
      <w:tr>
        <w:trPr>
          <w:trHeight w:val="495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sdt>
              <w:sdtPr>
                <w:id w:val="20598495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Část 3: Spotřební materiál OKI</w:t>
            </w:r>
          </w:p>
        </w:tc>
      </w:tr>
      <w:tr>
        <w:trPr>
          <w:trHeight w:val="503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sdt>
              <w:sdtPr>
                <w:id w:val="18651784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Část 4: Spotřební materiál TOSHIBA</w:t>
            </w:r>
          </w:p>
        </w:tc>
      </w:tr>
      <w:tr>
        <w:trPr>
          <w:trHeight w:val="503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sdt>
              <w:sdtPr>
                <w:id w:val="9669344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Část 5: Spotřební materiál SHARP</w:t>
            </w:r>
          </w:p>
        </w:tc>
      </w:tr>
      <w:tr>
        <w:trPr>
          <w:trHeight w:val="495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sdt>
              <w:sdtPr>
                <w:id w:val="6484430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Část 6: Spotřební materiál XEROX</w:t>
            </w:r>
          </w:p>
        </w:tc>
      </w:tr>
      <w:tr>
        <w:trPr>
          <w:trHeight w:val="495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8"/>
                <w:szCs w:val="28"/>
                <w:shd w:fill="FFFF00" w:val="clear"/>
                <w:lang w:eastAsia="en-US"/>
              </w:rPr>
            </w:pPr>
            <w:sdt>
              <w:sdtPr>
                <w:id w:val="3755911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Část 7: Spotřební materiál HP a SAMSUNG</w:t>
            </w:r>
          </w:p>
        </w:tc>
      </w:tr>
      <w:tr>
        <w:trPr>
          <w:trHeight w:val="50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85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uchazeče fyz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240" w:after="24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 stanovené v souladu s „Pravidly uplatňování odpovědného přístupu 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4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4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Tonery nesmí  obsahovat rtuť, kadmium, olovo, nikl ani chrom 6+ jako záměrné přidané látky; výjimkou jsou komplexy sloučenin niklu s vysokou molekulovou hmotností, které jsou součástí barviv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 xml:space="preserve">V(e) </w:t>
      </w:r>
      <w:r>
        <w:rPr>
          <w:rFonts w:cs="Arial"/>
          <w:highlight w:val="yellow"/>
          <w:lang w:eastAsia="en-US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8"/>
        <w:gridCol w:w="588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>
          <w:rFonts w:cs="Arial"/>
          <w:b/>
          <w:b/>
          <w:bCs/>
          <w:kern w:val="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1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Čestné prohlášení o splnění environmentálních požadavků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586474-2157-4FB1-92E1-DD43F9723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9:00Z</dcterms:created>
  <dc:creator>Pavel Dyntera Smékal</dc:creator>
  <dc:description/>
  <dc:language>en-US</dc:language>
  <cp:lastModifiedBy>Pavel Dyntera Smékal</cp:lastModifiedBy>
  <cp:lastPrinted>2020-02-27T15:00:00Z</cp:lastPrinted>
  <dcterms:modified xsi:type="dcterms:W3CDTF">2020-02-28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