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 w:eastAsia="cs-CZ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552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34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eastAsia="cs-CZ"/>
              </w:rPr>
              <w:t>Podpora při správě linuxových serverů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Obchodní firma nebo název dodavatele – právn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40" w:after="120"/>
        <w:ind w:left="425" w:hanging="425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Technické kvalifikační předpoklad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prohlašuje, že splňuje </w:t>
      </w:r>
      <w:r>
        <w:rPr>
          <w:rFonts w:eastAsia="Calibri" w:cs="Arial" w:ascii="Arial" w:hAnsi="Arial"/>
          <w:b/>
          <w:lang w:eastAsia="cs-CZ"/>
        </w:rPr>
        <w:t xml:space="preserve">kritéria technické kvalifikace </w:t>
      </w:r>
      <w:r>
        <w:rPr>
          <w:rFonts w:eastAsia="Calibri" w:cs="Arial" w:ascii="Arial" w:hAnsi="Arial"/>
          <w:lang w:eastAsia="cs-CZ"/>
        </w:rPr>
        <w:t>obdobně dle § 79 odst. 2</w:t>
        <w:br/>
        <w:t>písm. b) zákona č. 134/2016 Sb., o zadávání veřejných zakázek, ve znění pozdějších předpisů</w:t>
        <w:br/>
        <w:t>(dále jen „ZZVZ“) a dle čl. 4.1 výzvy k podání nabídky, k čemuž dále uvádí: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>Seznam významných služeb</w:t>
      </w:r>
      <w:r>
        <w:rPr>
          <w:rFonts w:eastAsia="Calibri" w:cs="Arial" w:ascii="Arial" w:hAnsi="Arial"/>
          <w:lang w:eastAsia="cs-CZ"/>
        </w:rPr>
        <w:t xml:space="preserve"> (dle čl. 4.1 výzvy k podání nabídky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42"/>
        <w:gridCol w:w="1843"/>
        <w:gridCol w:w="1440"/>
        <w:gridCol w:w="1417"/>
        <w:gridCol w:w="2268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Pořadové čís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z popisu musí vyplývat splnění podmínek stanovených</w:t>
              <w:br/>
              <w:t>v čl. 4.1 výzvy k podání nabíd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>Finanční objem v Kč včetně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finanční limit min. 200.000 Kč vč.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 xml:space="preserve">(MM/RRRR-MM/RRRR; </w:t>
              <w:br/>
              <w:t xml:space="preserve">ne později </w:t>
              <w:br/>
              <w:t>než 3 roky před zahájením výběrového ří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(objednatel, kontaktní osoba včetně jejich kontaktních údajů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highlight w:val="green"/>
          <w:lang w:eastAsia="cs-CZ"/>
        </w:rPr>
        <w:t>V případě potřeby doplňte další řádky.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Tento seznam významných služeb předkládá dodavatel na základě své vážné a svobodné vůle</w:t>
        <w:br/>
        <w:t>a je si vědom všech následků plynoucích z uvedení nepravdivých údajů.</w:t>
      </w:r>
    </w:p>
    <w:p>
      <w:pPr>
        <w:pStyle w:val="Normal"/>
        <w:spacing w:lineRule="auto" w:line="240" w:before="360" w:after="120"/>
        <w:jc w:val="both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Dodavatel souhlasí s ověřením příslušných referencí ze strany zadavatele a potvrzuje,</w:t>
        <w:br/>
        <w:t>že je oprávněn uvedené informace zadavateli poskytnout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1</w:t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D výzvy k podání nabídky – Seznam významných služeb</w:t>
    </w:r>
    <w:r>
      <w:rPr>
        <w:rFonts w:cs="Arial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329c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329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34D51-C1ED-441B-8753-337074AC3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5:00Z</dcterms:created>
  <dc:creator>Pavel Dyntera Smékal</dc:creator>
  <dc:description/>
  <dc:language>en-US</dc:language>
  <cp:lastModifiedBy>Pavel Dyntera Smékal</cp:lastModifiedBy>
  <cp:lastPrinted>2020-02-28T08:16:00Z</cp:lastPrinted>
  <dcterms:modified xsi:type="dcterms:W3CDTF">2020-02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